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drawing>
          <wp:anchor behindDoc="0" distT="0" distB="0" distL="114935" distR="114935" simplePos="0" locked="0" layoutInCell="0" allowOverlap="1" relativeHeight="4">
            <wp:simplePos x="0" y="0"/>
            <wp:positionH relativeFrom="column">
              <wp:posOffset>3142615</wp:posOffset>
            </wp:positionH>
            <wp:positionV relativeFrom="paragraph">
              <wp:posOffset>124460</wp:posOffset>
            </wp:positionV>
            <wp:extent cx="2902585" cy="396875"/>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0" t="-39" r="-10" b="-39"/>
                    <a:stretch>
                      <a:fillRect/>
                    </a:stretch>
                  </pic:blipFill>
                  <pic:spPr bwMode="auto">
                    <a:xfrm>
                      <a:off x="0" y="0"/>
                      <a:ext cx="2902585" cy="396875"/>
                    </a:xfrm>
                    <a:prstGeom prst="rect">
                      <a:avLst/>
                    </a:prstGeom>
                  </pic:spPr>
                </pic:pic>
              </a:graphicData>
            </a:graphic>
          </wp:anchor>
        </w:drawing>
      </w:r>
      <w:r>
        <w:rPr>
          <w:rFonts w:eastAsia="Arial"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MS Sans Serif;Arial" w:hAnsi="MS Sans Serif;Arial" w:eastAsia="Times New Roman" w:cs="MS Sans Serif;Arial"/>
          <w:lang w:eastAsia="pl-PL"/>
        </w:rPr>
      </w:pPr>
      <w:r>
        <w:rPr>
          <w:rFonts w:eastAsia="Times New Roman" w:cs="Arial" w:ascii="Arial" w:hAnsi="Arial"/>
          <w:lang w:eastAsia="pl-PL"/>
        </w:rPr>
        <w:t xml:space="preserve">NAZWA  </w:t>
      </w:r>
      <w:r>
        <w:rPr>
          <w:rFonts w:eastAsia="Times New Roman" w:cs="Arial" w:ascii="Arial" w:hAnsi="Arial"/>
          <w:b/>
          <w:sz w:val="24"/>
          <w:szCs w:val="24"/>
          <w:lang w:eastAsia="pl-PL"/>
        </w:rPr>
        <w:t>REMONT, PRZEBUDOWA, NADBUDOWA I ROZBUDOWA BUDYNKU URZĘDU STANU CYWILNEGO W PŁOCKU PRZY UL. KOLEGIALNEJ 9</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eastAsia="Times New Roman" w:cs="Arial"/>
          <w:b/>
          <w:b/>
          <w:lang w:eastAsia="pl-PL"/>
        </w:rPr>
      </w:pPr>
      <w:r>
        <w:rPr>
          <w:rFonts w:eastAsia="Times New Roman" w:cs="Arial" w:ascii="Arial" w:hAnsi="Arial"/>
          <w:lang w:eastAsia="pl-PL"/>
        </w:rPr>
        <w:t xml:space="preserve">NR EWID.     </w:t>
      </w:r>
      <w:r>
        <w:rPr>
          <w:rFonts w:eastAsia="Times New Roman" w:cs="Arial" w:ascii="Arial" w:hAnsi="Arial"/>
          <w:b/>
          <w:lang w:eastAsia="pl-PL"/>
        </w:rPr>
        <w:t>DZ. NR: 772, 773/1, 773/5 (obręb 8 Śródmieście)</w:t>
      </w:r>
    </w:p>
    <w:p>
      <w:pPr>
        <w:pStyle w:val="Normal"/>
        <w:spacing w:lineRule="auto" w:line="240" w:before="0" w:after="0"/>
        <w:rPr>
          <w:rFonts w:ascii="Courier New" w:hAnsi="Courier New" w:eastAsia="Times New Roman" w:cs="Courier New"/>
          <w:b/>
          <w:b/>
          <w:sz w:val="20"/>
          <w:szCs w:val="20"/>
          <w:lang w:eastAsia="pl-PL"/>
        </w:rPr>
      </w:pPr>
      <w:r>
        <w:rPr>
          <w:rFonts w:eastAsia="Times New Roman" w:cs="Courier New" w:ascii="Courier New" w:hAnsi="Courier New"/>
          <w:b/>
          <w:sz w:val="20"/>
          <w:szCs w:val="20"/>
          <w:lang w:eastAsia="pl-PL"/>
        </w:rPr>
      </w:r>
    </w:p>
    <w:p>
      <w:pPr>
        <w:pStyle w:val="Normal"/>
        <w:pBdr>
          <w:top w:val="single" w:sz="4" w:space="1" w:color="000000"/>
          <w:left w:val="single" w:sz="4" w:space="7" w:color="000000"/>
          <w:bottom w:val="single" w:sz="4" w:space="1" w:color="000000"/>
          <w:right w:val="single" w:sz="4" w:space="4" w:color="000000"/>
        </w:pBdr>
        <w:shd w:fill="E5E5E5" w:val="clear"/>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P R O J E K T     WYKONAWCZY</w:t>
        <w:tab/>
        <w:t>- ETAP 2</w:t>
        <w:tab/>
        <w:tab/>
        <w:t>KAT. XII</w:t>
      </w:r>
    </w:p>
    <w:p>
      <w:pPr>
        <w:pStyle w:val="Normal"/>
        <w:pBdr>
          <w:top w:val="single" w:sz="4" w:space="1" w:color="000000"/>
          <w:left w:val="single" w:sz="4" w:space="7" w:color="000000"/>
          <w:bottom w:val="single" w:sz="4" w:space="1" w:color="000000"/>
          <w:right w:val="single" w:sz="4" w:space="4" w:color="000000"/>
        </w:pBdr>
        <w:shd w:fill="E5E5E5" w:val="clear"/>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Branża: konstrukcje budowlane</w:t>
      </w:r>
    </w:p>
    <w:p>
      <w:pPr>
        <w:pStyle w:val="Normal"/>
        <w:spacing w:lineRule="auto" w:line="240" w:before="0" w:after="0"/>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r>
    </w:p>
    <w:p>
      <w:pPr>
        <w:pStyle w:val="Normal"/>
        <w:pBdr>
          <w:top w:val="single" w:sz="4" w:space="1" w:color="000000"/>
          <w:left w:val="single" w:sz="4" w:space="6" w:color="000000"/>
          <w:bottom w:val="single" w:sz="4" w:space="1" w:color="000000"/>
          <w:right w:val="single" w:sz="4" w:space="5" w:color="000000"/>
        </w:pBdr>
        <w:shd w:fill="E5E5E5" w:val="clear"/>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 xml:space="preserve">INWESTOR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pPr>
      <w:r>
        <w:rPr>
          <w:rFonts w:eastAsia="Times New Roman" w:cs="Arial" w:ascii="Arial" w:hAnsi="Arial"/>
          <w:b/>
          <w:sz w:val="24"/>
          <w:szCs w:val="20"/>
          <w:lang w:eastAsia="pl-PL"/>
        </w:rPr>
        <w:t>NAZWA:</w:t>
        <w:tab/>
        <w:tab/>
        <w:t xml:space="preserve">Gmina Miasto Płock  </w:t>
      </w:r>
    </w:p>
    <w:p>
      <w:pPr>
        <w:pStyle w:val="Normal"/>
        <w:spacing w:lineRule="auto" w:line="240" w:before="0" w:after="0"/>
        <w:rPr/>
      </w:pPr>
      <w:r>
        <w:rPr>
          <w:rFonts w:eastAsia="Times New Roman" w:cs="Arial" w:ascii="Arial" w:hAnsi="Arial"/>
          <w:b/>
          <w:sz w:val="24"/>
          <w:szCs w:val="20"/>
          <w:lang w:eastAsia="pl-PL"/>
        </w:rPr>
        <w:t xml:space="preserve">ADRES:  </w:t>
        <w:tab/>
        <w:tab/>
        <w:t>Pl. Stary Rynek 1, 09-400 Płock</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4" w:space="1" w:color="000000"/>
          <w:left w:val="single" w:sz="4" w:space="7" w:color="000000"/>
          <w:bottom w:val="single" w:sz="4" w:space="1" w:color="000000"/>
          <w:right w:val="single" w:sz="4" w:space="4" w:color="000000"/>
        </w:pBdr>
        <w:shd w:fill="E5E5E5" w:val="clear"/>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JEDNOSTKA PROJEKTOWA</w:t>
      </w:r>
    </w:p>
    <w:p>
      <w:pPr>
        <w:pStyle w:val="Normal"/>
        <w:spacing w:lineRule="auto" w:line="240" w:before="0" w:after="0"/>
        <w:ind w:left="2124" w:hanging="2124"/>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ind w:left="2124" w:hanging="2124"/>
        <w:rPr>
          <w:rFonts w:ascii="Arial" w:hAnsi="Arial" w:eastAsia="Times New Roman" w:cs="Arial"/>
          <w:b/>
          <w:b/>
          <w:sz w:val="24"/>
          <w:szCs w:val="20"/>
          <w:lang w:eastAsia="pl-PL"/>
        </w:rPr>
      </w:pPr>
      <w:r>
        <w:rPr>
          <w:rFonts w:eastAsia="Times New Roman" w:cs="Arial" w:ascii="Arial" w:hAnsi="Arial"/>
          <w:b/>
          <w:sz w:val="24"/>
          <w:szCs w:val="20"/>
          <w:lang w:eastAsia="pl-PL"/>
        </w:rPr>
        <w:t>NAZWA:</w:t>
        <w:tab/>
        <w:t>Biuro Projektowania i Realizacji Architektury WAW Włodzimierz Kaniewski</w:t>
      </w:r>
    </w:p>
    <w:p>
      <w:pPr>
        <w:pStyle w:val="Normal"/>
        <w:spacing w:lineRule="auto" w:line="240" w:before="0" w:after="0"/>
        <w:rPr>
          <w:rFonts w:ascii="Arial" w:hAnsi="Arial" w:eastAsia="Times New Roman" w:cs="Arial"/>
          <w:b/>
          <w:b/>
          <w:sz w:val="24"/>
          <w:szCs w:val="20"/>
          <w:lang w:eastAsia="pl-PL"/>
        </w:rPr>
      </w:pPr>
      <w:r>
        <w:rPr>
          <w:rFonts w:eastAsia="Times New Roman" w:cs="Arial" w:ascii="Arial" w:hAnsi="Arial"/>
          <w:b/>
          <w:sz w:val="24"/>
          <w:szCs w:val="20"/>
          <w:lang w:eastAsia="pl-PL"/>
        </w:rPr>
        <w:t>ADRES:</w:t>
        <w:tab/>
        <w:tab/>
        <w:t>87-800 Włocławek, ul. Cyganka 7</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JEKTANCI</w:t>
      </w:r>
    </w:p>
    <w:p>
      <w:pPr>
        <w:pStyle w:val="Normal"/>
        <w:spacing w:lineRule="auto" w:line="240" w:before="0" w:after="0"/>
        <w:rPr>
          <w:rFonts w:eastAsia="Times New Roman"/>
        </w:rPr>
      </w:pPr>
      <w:r>
        <w:rPr>
          <w:rFonts w:eastAsia="Times New Roman"/>
        </w:rPr>
        <w:t xml:space="preserve">    </w:t>
      </w:r>
    </w:p>
    <w:tbl>
      <w:tblPr>
        <w:tblW w:w="9356" w:type="dxa"/>
        <w:jc w:val="left"/>
        <w:tblInd w:w="-147" w:type="dxa"/>
        <w:tblLayout w:type="fixed"/>
        <w:tblCellMar>
          <w:top w:w="0" w:type="dxa"/>
          <w:left w:w="70" w:type="dxa"/>
          <w:bottom w:w="0" w:type="dxa"/>
          <w:right w:w="70" w:type="dxa"/>
        </w:tblCellMar>
      </w:tblPr>
      <w:tblGrid>
        <w:gridCol w:w="671"/>
        <w:gridCol w:w="2165"/>
        <w:gridCol w:w="3543"/>
        <w:gridCol w:w="1843"/>
        <w:gridCol w:w="1134"/>
      </w:tblGrid>
      <w:tr>
        <w:trPr>
          <w:trHeight w:val="442" w:hRule="atLeast"/>
        </w:trPr>
        <w:tc>
          <w:tcPr>
            <w:tcW w:w="67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pPr>
            <w:r>
              <w:rPr>
                <w:rFonts w:eastAsia="Times New Roman" w:cs="Arial" w:ascii="Arial" w:hAnsi="Arial"/>
                <w:sz w:val="16"/>
                <w:szCs w:val="16"/>
                <w:lang w:val="en-US" w:eastAsia="pl-PL"/>
              </w:rPr>
              <w:t>1.</w:t>
            </w:r>
          </w:p>
        </w:tc>
        <w:tc>
          <w:tcPr>
            <w:tcW w:w="2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mgr inż. budownictwa</w:t>
            </w:r>
          </w:p>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ławomir Serkowski</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upr. KUP/0061/PWBKb/16</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o projektowania bez ograniczeń</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specjalności konstrukcyjno-budowlanej</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t>KONSTRUK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r>
          </w:p>
        </w:tc>
      </w:tr>
    </w:tbl>
    <w:p>
      <w:pPr>
        <w:pStyle w:val="Normal"/>
        <w:spacing w:lineRule="auto" w:line="240" w:before="0" w:after="0"/>
        <w:rPr>
          <w:rFonts w:ascii="Courier New" w:hAnsi="Courier New" w:eastAsia="Times New Roman" w:cs="Courier New"/>
          <w:sz w:val="28"/>
          <w:szCs w:val="20"/>
          <w:lang w:eastAsia="pl-PL"/>
        </w:rPr>
      </w:pPr>
      <w:r>
        <w:rPr>
          <w:rFonts w:eastAsia="Times New Roman" w:cs="Courier New" w:ascii="Courier New" w:hAnsi="Courier New"/>
          <w:sz w:val="28"/>
          <w:szCs w:val="20"/>
          <w:lang w:eastAsia="pl-PL"/>
        </w:rPr>
        <w:tab/>
        <w:tab/>
      </w:r>
    </w:p>
    <w:p>
      <w:pPr>
        <w:pStyle w:val="Normal"/>
        <w:pBdr>
          <w:top w:val="single" w:sz="4" w:space="1" w:color="000000"/>
          <w:left w:val="single" w:sz="4" w:space="7" w:color="000000"/>
          <w:bottom w:val="single" w:sz="4" w:space="1" w:color="000000"/>
          <w:right w:val="single" w:sz="4" w:space="4" w:color="000000"/>
        </w:pBdr>
        <w:shd w:fill="E5E5E5"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RAWDZAJĄCY</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tbl>
      <w:tblPr>
        <w:tblW w:w="9356" w:type="dxa"/>
        <w:jc w:val="left"/>
        <w:tblInd w:w="-147" w:type="dxa"/>
        <w:tblLayout w:type="fixed"/>
        <w:tblCellMar>
          <w:top w:w="0" w:type="dxa"/>
          <w:left w:w="70" w:type="dxa"/>
          <w:bottom w:w="0" w:type="dxa"/>
          <w:right w:w="70" w:type="dxa"/>
        </w:tblCellMar>
      </w:tblPr>
      <w:tblGrid>
        <w:gridCol w:w="671"/>
        <w:gridCol w:w="2165"/>
        <w:gridCol w:w="3543"/>
        <w:gridCol w:w="1843"/>
        <w:gridCol w:w="1134"/>
      </w:tblGrid>
      <w:tr>
        <w:trPr>
          <w:trHeight w:val="309" w:hRule="atLeast"/>
        </w:trPr>
        <w:tc>
          <w:tcPr>
            <w:tcW w:w="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t>2.</w:t>
            </w:r>
          </w:p>
        </w:tc>
        <w:tc>
          <w:tcPr>
            <w:tcW w:w="2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mgr inż. budownictwa</w:t>
            </w:r>
          </w:p>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amil Serkowski</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upr. WKP/0083/POOK/15</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o projektowania bez ograniczeń</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specjalności konstrukcyjno-budowlanej</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t>KONSTRUK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r>
          </w:p>
        </w:tc>
      </w:tr>
    </w:tbl>
    <w:p>
      <w:pPr>
        <w:pStyle w:val="Normal"/>
        <w:spacing w:lineRule="auto" w:line="240" w:before="0" w:after="0"/>
        <w:rPr>
          <w:rFonts w:ascii="Arial" w:hAnsi="Arial" w:eastAsia="Times New Roman" w:cs="Arial"/>
          <w:sz w:val="28"/>
          <w:szCs w:val="20"/>
          <w:lang w:eastAsia="pl-PL"/>
        </w:rPr>
      </w:pPr>
      <w:r>
        <w:rPr>
          <w:rFonts w:eastAsia="Times New Roman" w:cs="Arial" w:ascii="Arial" w:hAnsi="Arial"/>
          <w:sz w:val="28"/>
          <w:szCs w:val="20"/>
          <w:lang w:eastAsia="pl-PL"/>
        </w:rPr>
      </w:r>
    </w:p>
    <w:p>
      <w:pPr>
        <w:pStyle w:val="Normal"/>
        <w:spacing w:lineRule="auto" w:line="240" w:before="0" w:after="0"/>
        <w:rPr>
          <w:rFonts w:ascii="Arial" w:hAnsi="Arial" w:eastAsia="Times New Roman" w:cs="Arial"/>
          <w:sz w:val="28"/>
          <w:szCs w:val="20"/>
          <w:lang w:eastAsia="pl-PL"/>
        </w:rPr>
      </w:pPr>
      <w:r>
        <w:rPr>
          <w:rFonts w:eastAsia="Times New Roman" w:cs="Arial" w:ascii="Arial" w:hAnsi="Arial"/>
          <w:sz w:val="28"/>
          <w:szCs w:val="20"/>
          <w:lang w:eastAsia="pl-PL"/>
        </w:rPr>
      </w:r>
    </w:p>
    <w:p>
      <w:pPr>
        <w:pStyle w:val="Normal"/>
        <w:spacing w:lineRule="auto" w:line="240" w:before="0" w:after="0"/>
        <w:rPr>
          <w:rFonts w:ascii="Arial" w:hAnsi="Arial" w:eastAsia="Times New Roman" w:cs="Arial"/>
          <w:sz w:val="28"/>
          <w:szCs w:val="20"/>
          <w:lang w:eastAsia="pl-PL"/>
        </w:rPr>
      </w:pPr>
      <w:r>
        <w:rPr>
          <w:rFonts w:eastAsia="Times New Roman" w:cs="Arial" w:ascii="Arial" w:hAnsi="Arial"/>
          <w:sz w:val="28"/>
          <w:szCs w:val="20"/>
          <w:lang w:eastAsia="pl-PL"/>
        </w:rPr>
      </w:r>
    </w:p>
    <w:p>
      <w:pPr>
        <w:pStyle w:val="Normal"/>
        <w:spacing w:lineRule="auto" w:line="240" w:before="0" w:after="0"/>
        <w:rPr>
          <w:rFonts w:ascii="Arial" w:hAnsi="Arial" w:eastAsia="Times New Roman" w:cs="Arial"/>
          <w:sz w:val="28"/>
          <w:szCs w:val="20"/>
          <w:lang w:eastAsia="pl-PL"/>
        </w:rPr>
      </w:pPr>
      <w:r>
        <w:rPr>
          <w:rFonts w:eastAsia="Times New Roman" w:cs="Arial" w:ascii="Arial" w:hAnsi="Arial"/>
          <w:sz w:val="28"/>
          <w:szCs w:val="20"/>
          <w:lang w:eastAsia="pl-PL"/>
        </w:rPr>
      </w:r>
    </w:p>
    <w:p>
      <w:pPr>
        <w:pStyle w:val="Normal"/>
        <w:spacing w:lineRule="auto" w:line="240" w:before="0" w:after="0"/>
        <w:rPr>
          <w:rFonts w:ascii="Arial" w:hAnsi="Arial" w:eastAsia="Times New Roman" w:cs="Arial"/>
          <w:sz w:val="28"/>
          <w:szCs w:val="20"/>
          <w:lang w:eastAsia="pl-PL"/>
        </w:rPr>
      </w:pPr>
      <w:r>
        <w:rPr>
          <w:rFonts w:eastAsia="Times New Roman" w:cs="Arial" w:ascii="Arial" w:hAnsi="Arial"/>
          <w:sz w:val="28"/>
          <w:szCs w:val="20"/>
          <w:lang w:eastAsia="pl-PL"/>
        </w:rPr>
      </w:r>
    </w:p>
    <w:p>
      <w:pPr>
        <w:pStyle w:val="Normal"/>
        <w:spacing w:lineRule="auto" w:line="240" w:before="0" w:after="0"/>
        <w:rPr>
          <w:rFonts w:ascii="Arial" w:hAnsi="Arial" w:eastAsia="Times New Roman" w:cs="Arial"/>
          <w:sz w:val="28"/>
          <w:szCs w:val="20"/>
          <w:lang w:eastAsia="pl-PL"/>
        </w:rPr>
      </w:pPr>
      <w:r>
        <w:rPr>
          <w:rFonts w:eastAsia="Times New Roman" w:cs="Arial" w:ascii="Arial" w:hAnsi="Arial"/>
          <w:sz w:val="28"/>
          <w:szCs w:val="20"/>
          <w:lang w:eastAsia="pl-PL"/>
        </w:rPr>
      </w:r>
    </w:p>
    <w:p>
      <w:pPr>
        <w:pStyle w:val="Normal"/>
        <w:spacing w:lineRule="auto" w:line="240" w:before="0" w:after="0"/>
        <w:rPr>
          <w:rFonts w:ascii="Arial" w:hAnsi="Arial" w:eastAsia="Times New Roman" w:cs="Arial"/>
          <w:sz w:val="28"/>
          <w:szCs w:val="20"/>
          <w:lang w:eastAsia="pl-PL"/>
        </w:rPr>
      </w:pPr>
      <w:r>
        <w:rPr>
          <w:rFonts w:eastAsia="Times New Roman" w:cs="Arial" w:ascii="Arial" w:hAnsi="Arial"/>
          <w:sz w:val="28"/>
          <w:szCs w:val="20"/>
          <w:lang w:eastAsia="pl-PL"/>
        </w:rPr>
      </w:r>
    </w:p>
    <w:p>
      <w:pPr>
        <w:pStyle w:val="Normal"/>
        <w:spacing w:lineRule="auto" w:line="240" w:before="0" w:after="0"/>
        <w:rPr>
          <w:rFonts w:ascii="Arial" w:hAnsi="Arial" w:eastAsia="Times New Roman" w:cs="Arial"/>
          <w:sz w:val="28"/>
          <w:szCs w:val="20"/>
          <w:lang w:eastAsia="pl-PL"/>
        </w:rPr>
      </w:pPr>
      <w:r>
        <w:rPr>
          <w:rFonts w:eastAsia="Times New Roman" w:cs="Arial" w:ascii="Arial" w:hAnsi="Arial"/>
          <w:sz w:val="28"/>
          <w:szCs w:val="20"/>
          <w:lang w:eastAsia="pl-PL"/>
        </w:rPr>
      </w:r>
    </w:p>
    <w:p>
      <w:pPr>
        <w:pStyle w:val="Normal"/>
        <w:pBdr>
          <w:top w:val="single" w:sz="4" w:space="1" w:color="000000"/>
          <w:left w:val="single" w:sz="4" w:space="7" w:color="000000"/>
          <w:bottom w:val="single" w:sz="4" w:space="1" w:color="000000"/>
          <w:right w:val="single" w:sz="4" w:space="6" w:color="000000"/>
        </w:pBdr>
        <w:shd w:fill="E5E5E5" w:val="clear"/>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 xml:space="preserve">DATA </w:t>
        <w:tab/>
        <w:tab/>
        <w:tab/>
        <w:tab/>
        <w:tab/>
        <w:tab/>
        <w:tab/>
        <w:tab/>
        <w:tab/>
        <w:t xml:space="preserve">               30 Październik 2019</w:t>
      </w:r>
    </w:p>
    <w:p>
      <w:pPr>
        <w:pStyle w:val="Normal"/>
        <w:spacing w:lineRule="auto" w:line="240" w:before="0" w:after="0"/>
        <w:rPr>
          <w:rFonts w:ascii="Arial" w:hAnsi="Arial" w:eastAsia="Times New Roman" w:cs="Arial"/>
          <w:b/>
          <w:b/>
          <w:sz w:val="28"/>
          <w:szCs w:val="20"/>
          <w:lang w:eastAsia="pl-PL"/>
        </w:rPr>
      </w:pPr>
      <w:r>
        <w:rPr>
          <w:rFonts w:eastAsia="Times New Roman" w:cs="Arial" w:ascii="Arial" w:hAnsi="Arial"/>
          <w:b/>
          <w:sz w:val="28"/>
          <w:szCs w:val="20"/>
          <w:lang w:eastAsia="pl-PL"/>
        </w:rPr>
      </w:r>
    </w:p>
    <w:p>
      <w:pPr>
        <w:pStyle w:val="Normal"/>
        <w:pBdr>
          <w:top w:val="single" w:sz="4" w:space="1" w:color="000000"/>
          <w:left w:val="single" w:sz="4" w:space="7" w:color="000000"/>
          <w:bottom w:val="single" w:sz="4" w:space="1" w:color="000000"/>
          <w:right w:val="single" w:sz="4" w:space="4" w:color="000000"/>
        </w:pBdr>
        <w:shd w:fill="E5E5E5" w:val="clear"/>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EGZEMPLARZ</w:t>
        <w:tab/>
        <w:tab/>
        <w:tab/>
        <w:tab/>
        <w:tab/>
        <w:tab/>
        <w:tab/>
        <w:tab/>
        <w:tab/>
        <w:t xml:space="preserve">   </w:t>
        <w:tab/>
        <w:tab/>
        <w:t xml:space="preserve">  NR 5</w:t>
      </w:r>
    </w:p>
    <w:p>
      <w:pPr>
        <w:pStyle w:val="Normal"/>
        <w:keepNext w:val="true"/>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SPIS ZAWARTOŚCI</w:t>
      </w:r>
      <w:r>
        <w:rPr>
          <w:rFonts w:eastAsia="Times New Roman" w:cs="Times New Roman" w:ascii="Times New Roman" w:hAnsi="Times New Roman"/>
          <w:b/>
          <w:bCs/>
          <w:lang w:eastAsia="zh-CN"/>
        </w:rPr>
        <w:t xml:space="preserve"> OPRACOWANIA:</w:t>
      </w:r>
    </w:p>
    <w:tbl>
      <w:tblPr>
        <w:tblW w:w="9616" w:type="dxa"/>
        <w:jc w:val="left"/>
        <w:tblInd w:w="-118" w:type="dxa"/>
        <w:tblLayout w:type="fixed"/>
        <w:tblCellMar>
          <w:top w:w="0" w:type="dxa"/>
          <w:left w:w="108" w:type="dxa"/>
          <w:bottom w:w="0" w:type="dxa"/>
          <w:right w:w="108" w:type="dxa"/>
        </w:tblCellMar>
      </w:tblPr>
      <w:tblGrid>
        <w:gridCol w:w="685"/>
        <w:gridCol w:w="1276"/>
        <w:gridCol w:w="5670"/>
        <w:gridCol w:w="1134"/>
        <w:gridCol w:w="851"/>
      </w:tblGrid>
      <w:tr>
        <w:trPr>
          <w:trHeight w:val="309" w:hRule="atLeast"/>
        </w:trPr>
        <w:tc>
          <w:tcPr>
            <w:tcW w:w="685" w:type="dxa"/>
            <w:tcBorders/>
            <w:vAlign w:val="center"/>
          </w:tcPr>
          <w:p>
            <w:pPr>
              <w:pStyle w:val="Normal"/>
              <w:suppressAutoHyphens w:val="true"/>
              <w:snapToGrid w:val="false"/>
              <w:spacing w:lineRule="auto" w:line="240" w:before="0" w:after="0"/>
              <w:rPr>
                <w:rFonts w:ascii="Arial" w:hAnsi="Arial" w:eastAsia="Times New Roman" w:cs="Arial"/>
                <w:b/>
                <w:b/>
                <w:lang w:eastAsia="zh-CN"/>
              </w:rPr>
            </w:pPr>
            <w:r>
              <w:rPr>
                <w:rFonts w:eastAsia="Times New Roman" w:cs="Arial" w:ascii="Arial" w:hAnsi="Arial"/>
                <w:b/>
                <w:lang w:eastAsia="zh-CN"/>
              </w:rPr>
            </w:r>
          </w:p>
        </w:tc>
        <w:tc>
          <w:tcPr>
            <w:tcW w:w="8080" w:type="dxa"/>
            <w:gridSpan w:val="3"/>
            <w:tcBorders/>
          </w:tcPr>
          <w:p>
            <w:pPr>
              <w:pStyle w:val="Normal"/>
              <w:suppressAutoHyphens w:val="true"/>
              <w:snapToGrid w:val="false"/>
              <w:spacing w:lineRule="auto" w:line="240" w:before="0" w:after="0"/>
              <w:ind w:right="601" w:hanging="0"/>
              <w:jc w:val="both"/>
              <w:rPr>
                <w:rFonts w:ascii="Arial" w:hAnsi="Arial" w:eastAsia="Times New Roman" w:cs="Arial"/>
                <w:b/>
                <w:b/>
                <w:lang w:eastAsia="zh-CN"/>
              </w:rPr>
            </w:pPr>
            <w:r>
              <w:rPr>
                <w:rFonts w:eastAsia="Times New Roman" w:cs="Arial" w:ascii="Arial" w:hAnsi="Arial"/>
                <w:b/>
                <w:lang w:eastAsia="zh-CN"/>
              </w:rPr>
            </w:r>
          </w:p>
        </w:tc>
        <w:tc>
          <w:tcPr>
            <w:tcW w:w="851" w:type="dxa"/>
            <w:tcBorders/>
          </w:tcPr>
          <w:p>
            <w:pPr>
              <w:pStyle w:val="Normal"/>
              <w:suppressAutoHyphens w:val="true"/>
              <w:spacing w:lineRule="auto" w:line="240" w:before="0" w:after="0"/>
              <w:ind w:left="-392" w:hanging="817"/>
              <w:jc w:val="right"/>
              <w:rPr>
                <w:rFonts w:ascii="Times New Roman" w:hAnsi="Times New Roman" w:eastAsia="Times New Roman" w:cs="Times New Roman"/>
                <w:lang w:eastAsia="zh-CN"/>
              </w:rPr>
            </w:pPr>
            <w:r>
              <w:rPr>
                <w:rFonts w:eastAsia="Times New Roman" w:cs="Arial" w:ascii="Arial" w:hAnsi="Arial"/>
                <w:lang w:eastAsia="zh-CN"/>
              </w:rPr>
              <w:t>Strona:</w:t>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I.</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SPIS ZAWARTO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UPRAWNIENIA I PRZYNALEŻNOŚĆ OPRACOWUJĄCEGO ORAZ SPRAWDZAJĄC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II.</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Opis technicz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Podstawa opracow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2.</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Przedmiot, cel i zakres opracow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3.</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Sytuacja i lokaliza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4.</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Opis stanu istniejąc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4.1.</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Forma architektoniczna i układ konstrukcyj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4.2.</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Opis stanu technicznego obiek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5.</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Ocena obecnego stanu technicznego obiek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6.</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ArialMT;Arial Unicode MS" w:cs="Times New Roman" w:ascii="Times New Roman" w:hAnsi="Times New Roman"/>
                <w:b/>
                <w:bCs/>
                <w:sz w:val="24"/>
                <w:szCs w:val="24"/>
                <w:lang w:eastAsia="pl-PL"/>
              </w:rPr>
              <w:t>Ekspertyza mykologi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7.</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ArialMT;Arial Unicode MS" w:cs="Times New Roman" w:ascii="Times New Roman" w:hAnsi="Times New Roman"/>
                <w:b/>
                <w:bCs/>
                <w:sz w:val="24"/>
                <w:szCs w:val="24"/>
                <w:lang w:eastAsia="pl-PL"/>
              </w:rPr>
              <w:t>Założenia projekt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8.</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color w:val="FF0000"/>
                <w:lang w:eastAsia="zh-CN"/>
              </w:rPr>
            </w:pPr>
            <w:r>
              <w:rPr>
                <w:rFonts w:eastAsia="Times New Roman" w:cs="Times New Roman" w:ascii="Times New Roman" w:hAnsi="Times New Roman"/>
                <w:b/>
                <w:lang w:eastAsia="zh-CN"/>
              </w:rPr>
              <w:t>Rozwiązania konstrukcyjne - materiał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color w:val="FF0000"/>
                <w:lang w:eastAsia="zh-CN"/>
              </w:rPr>
            </w:pPr>
            <w:r>
              <w:rPr>
                <w:rFonts w:eastAsia="Times New Roman" w:cs="Times New Roman" w:ascii="Times New Roman" w:hAnsi="Times New Roman"/>
                <w:b/>
                <w:color w:val="FF0000"/>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9.</w:t>
            </w:r>
          </w:p>
        </w:tc>
        <w:tc>
          <w:tcPr>
            <w:tcW w:w="68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lang w:eastAsia="pl-PL"/>
              </w:rPr>
              <w:t>Obliczenia statyczne - wytrzymałości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color w:val="FF0000"/>
                <w:sz w:val="24"/>
                <w:szCs w:val="24"/>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0.</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4"/>
                <w:szCs w:val="24"/>
                <w:lang w:eastAsia="pl-PL"/>
              </w:rPr>
              <w:t>Warunki ochrony p.poż</w:t>
            </w:r>
            <w:r>
              <w:rPr>
                <w:rFonts w:eastAsia="Times New Roman" w:cs="Times New Roman" w:ascii="Times New Roman" w:hAnsi="Times New Roman"/>
                <w:b/>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1.</w:t>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Uwagi końc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680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4"/>
                <w:szCs w:val="24"/>
                <w:lang w:eastAsia="pl-PL"/>
              </w:rPr>
              <w:t>Dokumentacja rysunk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K-1/etap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RZUT FUNDAMENTÓW</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skala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309"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K-2/etap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RZUT PARTERU - KONSTRUKCJA STROPÓW</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skala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3/etap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RZUT I –go PIĘTRA – KONSTRUKCJA STROPÓW</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etap 2</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RZUT KONSTRUKCJI DACHOWEJ</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1/etap 2</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RYGIEL 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2/etap 2</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RYGIEL 3a</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3/etap 2</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RYGIEL 3b</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4/etap 2</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RYGIEL 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5/etap 2</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RYGIEL 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6/etap 2</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RYGIEL 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7/etap 2</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WIĄZAR 1 (L+P)</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8/etap 2</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RYSUNEK KONSTRUKCYJNY: poz. Tż.4, Tż.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9/etap 2</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UNEK KONSTRUKCYJNY: Tż.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10/etap 2</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UNEK KONSTRUKCYJNY: Pż.9, Pż.10, Pż.1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90" w:hRule="atLeast"/>
        </w:trPr>
        <w:tc>
          <w:tcPr>
            <w:tcW w:w="196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K-4.11/etap 2</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RYSUNEK KONSTRUKCYJNY: Pż.12, Pż.1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kal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b/>
          <w:sz w:val="24"/>
          <w:szCs w:val="24"/>
          <w:lang w:eastAsia="zh-CN"/>
        </w:rPr>
        <w:t>OPIS TECHNICZNY</w:t>
      </w:r>
    </w:p>
    <w:p>
      <w:pPr>
        <w:pStyle w:val="Normal"/>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 PODSTAWA OPRACOWANIA</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ormalną podstawę opracowania projektu wykonawczego branży konstrukcje budowlane stanowi umowa zawarta między Gminą Miastem Płock a jednostką projektowo – badawczą Biuro Projektowania i Realizacji Architektury WAW Włodzimierz Kaniewski, dla przedmiotowego zamierzenia inwestycyjnego</w:t>
      </w:r>
      <w:r>
        <w:rPr>
          <w:rFonts w:eastAsia="Times New Roman" w:cs="Times New Roman" w:ascii="Times New Roman" w:hAnsi="Times New Roman"/>
          <w:sz w:val="20"/>
          <w:szCs w:val="20"/>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1.1. Całość opracowano na podstawie</w:t>
      </w:r>
      <w:r>
        <w:rPr>
          <w:rFonts w:eastAsia="Times New Roman" w:cs="Times New Roman" w:ascii="Times New Roman" w:hAnsi="Times New Roman"/>
          <w:sz w:val="24"/>
          <w:szCs w:val="24"/>
          <w:lang w:eastAsia="zh-CN"/>
        </w:rPr>
        <w:t>:</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wentaryzacja</w:t>
      </w:r>
    </w:p>
    <w:p>
      <w:pPr>
        <w:pStyle w:val="Normal"/>
        <w:numPr>
          <w:ilvl w:val="0"/>
          <w:numId w:val="9"/>
        </w:numPr>
        <w:suppressAutoHyphens w:val="true"/>
        <w:spacing w:lineRule="auto" w:line="240" w:before="0" w:after="0"/>
        <w:ind w:left="567" w:hanging="567"/>
        <w:jc w:val="both"/>
        <w:rPr/>
      </w:pPr>
      <w:r>
        <w:rPr>
          <w:rFonts w:eastAsia="Times New Roman" w:cs="Times New Roman" w:ascii="Times New Roman" w:hAnsi="Times New Roman"/>
          <w:sz w:val="24"/>
          <w:szCs w:val="24"/>
          <w:lang w:eastAsia="zh-CN"/>
        </w:rPr>
        <w:t>Projektu budowlany,</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izja lokalna w obiekcie, konsultacje,</w:t>
      </w:r>
    </w:p>
    <w:p>
      <w:pPr>
        <w:pStyle w:val="Normal"/>
        <w:numPr>
          <w:ilvl w:val="0"/>
          <w:numId w:val="9"/>
        </w:numPr>
        <w:suppressAutoHyphens w:val="true"/>
        <w:spacing w:lineRule="auto" w:line="240" w:before="0" w:after="0"/>
        <w:ind w:left="567" w:hanging="567"/>
        <w:jc w:val="both"/>
        <w:rPr/>
      </w:pPr>
      <w:r>
        <w:rPr>
          <w:rFonts w:eastAsia="Times New Roman" w:cs="Times New Roman" w:ascii="Times New Roman" w:hAnsi="Times New Roman"/>
          <w:sz w:val="24"/>
          <w:szCs w:val="24"/>
          <w:lang w:eastAsia="zh-CN"/>
        </w:rPr>
        <w:t>Badania makroskopowe, odkrywki,</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kumentacja fotograficzna obiektu,</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zgodnienia oraz analiza zastałych warunków przeciw pożarowych,</w:t>
      </w:r>
    </w:p>
    <w:p>
      <w:pPr>
        <w:pStyle w:val="Normal"/>
        <w:numPr>
          <w:ilvl w:val="0"/>
          <w:numId w:val="9"/>
        </w:numPr>
        <w:suppressAutoHyphens w:val="true"/>
        <w:spacing w:lineRule="auto" w:line="240" w:before="0" w:after="0"/>
        <w:ind w:left="567" w:hanging="567"/>
        <w:jc w:val="both"/>
        <w:rPr/>
      </w:pPr>
      <w:r>
        <w:rPr>
          <w:rFonts w:eastAsia="Times New Roman" w:cs="Times New Roman" w:ascii="Times New Roman" w:hAnsi="Times New Roman"/>
          <w:sz w:val="24"/>
          <w:szCs w:val="24"/>
          <w:lang w:eastAsia="zh-CN"/>
        </w:rPr>
        <w:t>Prawo budowlane (tekst jednolity Dz.U. z 2019 r., poz. 1186),</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inia geotechniczna,</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kspertyza techniczna fundamentów Pałacu Ślubów w Płocku / listopad 2014r,</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kspertyza stanu technicznego – czerwiec 2019r.</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2. Opracowanie uwzględnia normy:</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N-82/B-02000 „Obciążenia budowli. Zasady ustalania wartości.”</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N-82/B-02001 „Obciążenia budowli. Obciążenia stałe.”</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N-82/B-02003 „Obciążenia budowli. Obciążenia zmienne technologiczne. Podstawowe obciążenia technologiczne i montażowe.”</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N-80/B-02010 „Obciążenia w obliczeniach statycznych. Obciążenie śniegiem.”</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N-77/B-02011 + Az1:2009 „Obciążenia w obliczeniach statycznych. Obciążenie wiatrem.”</w:t>
      </w:r>
    </w:p>
    <w:p>
      <w:pPr>
        <w:pStyle w:val="Normal"/>
        <w:numPr>
          <w:ilvl w:val="0"/>
          <w:numId w:val="9"/>
        </w:numPr>
        <w:suppressAutoHyphens w:val="true"/>
        <w:spacing w:lineRule="auto" w:line="240" w:before="0" w:after="0"/>
        <w:ind w:left="567" w:hanging="567"/>
        <w:jc w:val="both"/>
        <w:rPr/>
      </w:pPr>
      <w:r>
        <w:rPr>
          <w:rFonts w:eastAsia="Times New Roman" w:cs="Times New Roman" w:ascii="Times New Roman" w:hAnsi="Times New Roman"/>
          <w:sz w:val="24"/>
          <w:szCs w:val="20"/>
          <w:lang w:eastAsia="zh-CN"/>
        </w:rPr>
        <w:t xml:space="preserve">PN-B-03002: 1999 + Az1 + Az2 „Konstrukcje murowe niezbrojone. Projektowanie </w:t>
        <w:br/>
        <w:t>i obliczanie.”</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N-B-03002: 2007 „Konstrukcje murowe. Projektowanie i obliczanie.”</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N-81/B-03020 „Grunty budowlane. Posadowienie bezpośrednie budowli. Obliczenia statyczne i projektowanie.”</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PN-81/B-03150/00 do 03 „Konstrukcje z drewna i materiałów drewnopochodnych. Obliczenia statyczne i projektowanie. (…).”</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PN-B-03150: 2000 + Az1 + Az2 „Konstrukcje drewniane. Obliczenia statyczne </w:t>
        <w:br/>
        <w:t>i projektowanie.”</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PN-90/B-03200 „Konstrukcje stalowe. Obliczenia statyczne i projektowanie.”</w:t>
      </w:r>
    </w:p>
    <w:p>
      <w:pPr>
        <w:pStyle w:val="Normal"/>
        <w:numPr>
          <w:ilvl w:val="0"/>
          <w:numId w:val="9"/>
        </w:numPr>
        <w:suppressAutoHyphens w:val="true"/>
        <w:spacing w:lineRule="auto" w:line="240" w:before="0" w:after="0"/>
        <w:ind w:left="567" w:hanging="567"/>
        <w:jc w:val="both"/>
        <w:rPr/>
      </w:pPr>
      <w:r>
        <w:rPr>
          <w:rFonts w:eastAsia="Times New Roman" w:cs="Times New Roman" w:ascii="Times New Roman" w:hAnsi="Times New Roman"/>
          <w:sz w:val="24"/>
          <w:szCs w:val="20"/>
          <w:lang w:eastAsia="zh-CN"/>
        </w:rPr>
        <w:t xml:space="preserve">PN-B-03264: 2002 „Konstrukcje betonowe, żelbetowe i sprężone. Obliczenia statyczne i </w:t>
      </w:r>
      <w:r>
        <w:rPr>
          <w:rFonts w:eastAsia="Times New Roman" w:cs="Times New Roman" w:ascii="Times New Roman" w:hAnsi="Times New Roman"/>
          <w:sz w:val="24"/>
          <w:szCs w:val="24"/>
          <w:lang w:eastAsia="zh-CN"/>
        </w:rPr>
        <w:t>projektowanie.”</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N-B-03002: 1999 Konstrukcje murowe.</w:t>
      </w:r>
    </w:p>
    <w:p>
      <w:pPr>
        <w:pStyle w:val="Normal"/>
        <w:numPr>
          <w:ilvl w:val="0"/>
          <w:numId w:val="9"/>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N-90/B-03000 Projekty budowlane. Obliczenia statyczn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ORMY wg EN (Eurokody) obejmujące następujące kategorie:</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N-EN 1990 Eurokod: Podstawy projektowania konstrukcji,</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N-EN 1991 Eurokod 1: Oddziaływania na konstrukcje,</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N-EN 1992 Eurokod 2: Projektowanie konstrukcji z betonu,</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N-EN 1993 Eurokod 3: Projektowanie konstrukcji stalowych,</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4"/>
          <w:szCs w:val="24"/>
          <w:lang w:eastAsia="zh-CN"/>
        </w:rPr>
        <w:t>PN-EN 1992 Eurokod 5: Projektowanie konstrukcji drewnianych,</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N-EN 1992 Eurokod 6: Projektowanie konstrukcji murowych,</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N-EN 1997 Eurokod 7: Projektowanie geotechniczn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Obliczenia statyczno-wytrzymałościowe wykonano przy pomocy programów komputerowych „SPECBUD – GLIWICE”. RM-WIN, Konstruktor / Intersoft-u, oprogramowanie forGEO</w:t>
      </w:r>
    </w:p>
    <w:p>
      <w:pPr>
        <w:pStyle w:val="Normal"/>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śród wyżej wymienionych norm znajdują się także te już nieaktualne (zastąpione nowszymi wersjami), przywołano je jednak w obliczeniach, gdyż konstrukcja analizowanego budynku projektowana była w oparciu o ówczesne normy, zatem część z zapisów w nich zawartych może być istotna dla prawidłowej oceny istniejącej konstrukcji.</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PRZEDMIOT, CEL I ZAKRES OPRACOWANIA.</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pPr>
      <w:r>
        <w:rPr>
          <w:rFonts w:eastAsia="Times New Roman" w:cs="Times New Roman" w:ascii="Times New Roman" w:hAnsi="Times New Roman"/>
          <w:b/>
          <w:iCs/>
          <w:sz w:val="24"/>
          <w:szCs w:val="24"/>
          <w:lang w:eastAsia="pl-PL"/>
        </w:rPr>
        <w:t xml:space="preserve">Niniejszy projekt wykonawczy branży konstrukcje budowlane, swym zakresem obejmuje prace Remontowe, przebudowę, nadbudowę i rozbudowę budynku Urzędu Stanu Cywilnego przy ul. Kolegialnej 9 w Płocku. </w:t>
      </w:r>
    </w:p>
    <w:p>
      <w:pPr>
        <w:pStyle w:val="Normal"/>
        <w:spacing w:lineRule="auto" w:line="240" w:before="0" w:after="0"/>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lineRule="auto" w:line="240" w:before="0" w:after="0"/>
        <w:jc w:val="both"/>
        <w:rPr>
          <w:rFonts w:ascii="Times New Roman" w:hAnsi="Times New Roman" w:eastAsia="Times New Roman" w:cs="Times New Roman"/>
          <w:iCs/>
          <w:color w:val="17365D"/>
          <w:sz w:val="24"/>
          <w:szCs w:val="24"/>
          <w:lang w:eastAsia="pl-PL"/>
        </w:rPr>
      </w:pPr>
      <w:r>
        <w:rPr>
          <w:rFonts w:eastAsia="Times New Roman" w:cs="Times New Roman" w:ascii="Times New Roman" w:hAnsi="Times New Roman"/>
          <w:iCs/>
          <w:color w:val="17365D"/>
          <w:sz w:val="24"/>
          <w:szCs w:val="24"/>
          <w:lang w:eastAsia="pl-PL"/>
        </w:rPr>
        <w:t xml:space="preserve">Powyższe cele realizowane będą w drodze między innymi przez: </w:t>
      </w:r>
    </w:p>
    <w:p>
      <w:pPr>
        <w:pStyle w:val="Normal"/>
        <w:spacing w:lineRule="auto" w:line="240" w:before="0" w:after="0"/>
        <w:jc w:val="both"/>
        <w:rPr>
          <w:rFonts w:ascii="Times New Roman" w:hAnsi="Times New Roman" w:eastAsia="Times New Roman" w:cs="Times New Roman"/>
          <w:iCs/>
          <w:color w:val="17365D"/>
          <w:sz w:val="24"/>
          <w:szCs w:val="24"/>
          <w:lang w:eastAsia="pl-PL"/>
        </w:rPr>
      </w:pPr>
      <w:r>
        <w:rPr>
          <w:rFonts w:eastAsia="Times New Roman" w:cs="Times New Roman" w:ascii="Times New Roman" w:hAnsi="Times New Roman"/>
          <w:iCs/>
          <w:color w:val="17365D"/>
          <w:sz w:val="24"/>
          <w:szCs w:val="24"/>
          <w:lang w:eastAsia="pl-PL"/>
        </w:rPr>
        <w:t xml:space="preserve">• </w:t>
      </w:r>
      <w:r>
        <w:rPr>
          <w:rFonts w:eastAsia="Times New Roman" w:cs="Times New Roman" w:ascii="Times New Roman" w:hAnsi="Times New Roman"/>
          <w:iCs/>
          <w:color w:val="17365D"/>
          <w:sz w:val="24"/>
          <w:szCs w:val="24"/>
          <w:lang w:eastAsia="pl-PL"/>
        </w:rPr>
        <w:t xml:space="preserve">wzmocnienia podłoża fundamentowego </w:t>
      </w:r>
    </w:p>
    <w:p>
      <w:pPr>
        <w:pStyle w:val="Normal"/>
        <w:spacing w:lineRule="auto" w:line="240" w:before="0" w:after="0"/>
        <w:jc w:val="both"/>
        <w:rPr>
          <w:rFonts w:ascii="Times New Roman" w:hAnsi="Times New Roman" w:eastAsia="Times New Roman" w:cs="Times New Roman"/>
          <w:iCs/>
          <w:color w:val="17365D"/>
          <w:sz w:val="24"/>
          <w:szCs w:val="24"/>
          <w:lang w:eastAsia="pl-PL"/>
        </w:rPr>
      </w:pPr>
      <w:r>
        <w:rPr>
          <w:rFonts w:eastAsia="Times New Roman" w:cs="Times New Roman" w:ascii="Times New Roman" w:hAnsi="Times New Roman"/>
          <w:iCs/>
          <w:color w:val="17365D"/>
          <w:sz w:val="24"/>
          <w:szCs w:val="24"/>
          <w:lang w:eastAsia="pl-PL"/>
        </w:rPr>
        <w:t xml:space="preserve">• </w:t>
      </w:r>
      <w:r>
        <w:rPr>
          <w:rFonts w:eastAsia="Times New Roman" w:cs="Times New Roman" w:ascii="Times New Roman" w:hAnsi="Times New Roman"/>
          <w:iCs/>
          <w:color w:val="17365D"/>
          <w:sz w:val="24"/>
          <w:szCs w:val="24"/>
          <w:lang w:eastAsia="pl-PL"/>
        </w:rPr>
        <w:t>wykonanie izolacji poziomej i pionowej w istniejących fundamentach,</w:t>
      </w:r>
    </w:p>
    <w:p>
      <w:pPr>
        <w:pStyle w:val="Normal"/>
        <w:spacing w:lineRule="auto" w:line="240" w:before="0" w:after="0"/>
        <w:jc w:val="both"/>
        <w:rPr>
          <w:rFonts w:ascii="Times New Roman" w:hAnsi="Times New Roman" w:eastAsia="Times New Roman" w:cs="Times New Roman"/>
          <w:iCs/>
          <w:color w:val="17365D"/>
          <w:sz w:val="24"/>
          <w:szCs w:val="24"/>
          <w:lang w:eastAsia="pl-PL"/>
        </w:rPr>
      </w:pPr>
      <w:r>
        <w:rPr>
          <w:rFonts w:eastAsia="Times New Roman" w:cs="Times New Roman" w:ascii="Times New Roman" w:hAnsi="Times New Roman"/>
          <w:iCs/>
          <w:color w:val="17365D"/>
          <w:sz w:val="24"/>
          <w:szCs w:val="24"/>
          <w:lang w:eastAsia="pl-PL"/>
        </w:rPr>
        <w:t xml:space="preserve">• </w:t>
      </w:r>
      <w:r>
        <w:rPr>
          <w:rFonts w:eastAsia="Times New Roman" w:cs="Times New Roman" w:ascii="Times New Roman" w:hAnsi="Times New Roman"/>
          <w:iCs/>
          <w:color w:val="17365D"/>
          <w:sz w:val="24"/>
          <w:szCs w:val="24"/>
          <w:lang w:eastAsia="pl-PL"/>
        </w:rPr>
        <w:t>wykonanie niezbędnych wzmocnień elementów murowych,</w:t>
      </w:r>
    </w:p>
    <w:p>
      <w:pPr>
        <w:pStyle w:val="Normal"/>
        <w:spacing w:lineRule="auto" w:line="240" w:before="0" w:after="0"/>
        <w:jc w:val="both"/>
        <w:rPr>
          <w:rFonts w:ascii="Times New Roman" w:hAnsi="Times New Roman" w:eastAsia="Times New Roman" w:cs="Times New Roman"/>
          <w:iCs/>
          <w:color w:val="1F497D"/>
          <w:sz w:val="24"/>
          <w:szCs w:val="24"/>
          <w:lang w:eastAsia="pl-PL"/>
        </w:rPr>
      </w:pPr>
      <w:r>
        <w:rPr>
          <w:rFonts w:eastAsia="Times New Roman" w:cs="Times New Roman" w:ascii="Times New Roman" w:hAnsi="Times New Roman"/>
          <w:iCs/>
          <w:color w:val="1F497D"/>
          <w:sz w:val="24"/>
          <w:szCs w:val="24"/>
          <w:lang w:eastAsia="pl-PL"/>
        </w:rPr>
        <w:t xml:space="preserve">• </w:t>
      </w:r>
      <w:r>
        <w:rPr>
          <w:rFonts w:eastAsia="Times New Roman" w:cs="Times New Roman" w:ascii="Times New Roman" w:hAnsi="Times New Roman"/>
          <w:iCs/>
          <w:color w:val="1F497D"/>
          <w:sz w:val="24"/>
          <w:szCs w:val="24"/>
          <w:lang w:eastAsia="pl-PL"/>
        </w:rPr>
        <w:t>wymiana konstrukcji więźby dachowej wraz z jej przebudową w konstrukcji stalowej ,</w:t>
      </w:r>
    </w:p>
    <w:p>
      <w:pPr>
        <w:pStyle w:val="Normal"/>
        <w:spacing w:lineRule="auto" w:line="240" w:before="0" w:after="0"/>
        <w:jc w:val="both"/>
        <w:rPr>
          <w:rFonts w:ascii="Times New Roman" w:hAnsi="Times New Roman" w:eastAsia="Times New Roman" w:cs="Times New Roman"/>
          <w:iCs/>
          <w:color w:val="1F497D"/>
          <w:sz w:val="24"/>
          <w:szCs w:val="24"/>
          <w:lang w:eastAsia="pl-PL"/>
        </w:rPr>
      </w:pPr>
      <w:r>
        <w:rPr>
          <w:rFonts w:eastAsia="Times New Roman" w:cs="Times New Roman" w:ascii="Times New Roman" w:hAnsi="Times New Roman"/>
          <w:iCs/>
          <w:color w:val="1F497D"/>
          <w:sz w:val="24"/>
          <w:szCs w:val="24"/>
          <w:lang w:eastAsia="pl-PL"/>
        </w:rPr>
        <w:t xml:space="preserve">• </w:t>
      </w:r>
      <w:r>
        <w:rPr>
          <w:rFonts w:eastAsia="Times New Roman" w:cs="Times New Roman" w:ascii="Times New Roman" w:hAnsi="Times New Roman"/>
          <w:iCs/>
          <w:color w:val="1F497D"/>
          <w:sz w:val="24"/>
          <w:szCs w:val="24"/>
          <w:lang w:eastAsia="pl-PL"/>
        </w:rPr>
        <w:t>wyłączenie z użytkowania piwnicy, zasypanie jej,</w:t>
      </w:r>
    </w:p>
    <w:p>
      <w:pPr>
        <w:pStyle w:val="Normal"/>
        <w:spacing w:lineRule="auto" w:line="240" w:before="0" w:after="0"/>
        <w:jc w:val="both"/>
        <w:rPr/>
      </w:pPr>
      <w:r>
        <w:rPr>
          <w:rFonts w:eastAsia="Times New Roman" w:cs="Times New Roman" w:ascii="Times New Roman" w:hAnsi="Times New Roman"/>
          <w:iCs/>
          <w:color w:val="1F497D"/>
          <w:sz w:val="24"/>
          <w:szCs w:val="24"/>
          <w:lang w:eastAsia="pl-PL"/>
        </w:rPr>
        <w:t xml:space="preserve">• </w:t>
      </w:r>
      <w:r>
        <w:rPr>
          <w:rFonts w:eastAsia="Times New Roman" w:cs="Times New Roman" w:ascii="Times New Roman" w:hAnsi="Times New Roman"/>
          <w:iCs/>
          <w:color w:val="1F497D"/>
          <w:sz w:val="24"/>
          <w:szCs w:val="24"/>
          <w:lang w:eastAsia="pl-PL"/>
        </w:rPr>
        <w:t>rozebranie drugiej klatki schodowej,</w:t>
      </w:r>
    </w:p>
    <w:p>
      <w:pPr>
        <w:pStyle w:val="Normal"/>
        <w:spacing w:lineRule="auto" w:line="240" w:before="0" w:after="0"/>
        <w:jc w:val="both"/>
        <w:rPr>
          <w:rFonts w:ascii="Times New Roman" w:hAnsi="Times New Roman" w:eastAsia="Times New Roman" w:cs="Times New Roman"/>
          <w:iCs/>
          <w:color w:val="1F497D"/>
          <w:sz w:val="24"/>
          <w:szCs w:val="24"/>
          <w:lang w:eastAsia="zh-CN"/>
        </w:rPr>
      </w:pPr>
      <w:r>
        <w:rPr>
          <w:rFonts w:eastAsia="Times New Roman" w:cs="Times New Roman" w:ascii="Times New Roman" w:hAnsi="Times New Roman"/>
          <w:iCs/>
          <w:color w:val="1F497D"/>
          <w:sz w:val="24"/>
          <w:szCs w:val="24"/>
          <w:lang w:eastAsia="zh-CN"/>
        </w:rPr>
      </w:r>
    </w:p>
    <w:p>
      <w:pPr>
        <w:pStyle w:val="Normal"/>
        <w:spacing w:lineRule="auto" w:line="240" w:before="0" w:after="0"/>
        <w:jc w:val="both"/>
        <w:rPr/>
      </w:pPr>
      <w:r>
        <w:rPr>
          <w:rFonts w:eastAsia="Times New Roman" w:cs="Times New Roman" w:ascii="Times New Roman" w:hAnsi="Times New Roman"/>
          <w:sz w:val="24"/>
          <w:szCs w:val="24"/>
          <w:lang w:eastAsia="zh-CN"/>
        </w:rPr>
        <w:t>Celem opracowania jest opracowanie projektu wykonawczego branży konstrukcje budowlane dla zamierzenia: REMONT, PRZEBUDOWA, NADBUDOWA  I ROZBUDOWA BUDYNKU URZĘDU STANU CYWILNEGO</w:t>
      </w:r>
      <w:r>
        <w:rPr/>
        <w:t xml:space="preserve"> </w:t>
      </w:r>
      <w:r>
        <w:rPr>
          <w:rFonts w:eastAsia="Times New Roman" w:cs="Times New Roman" w:ascii="Times New Roman" w:hAnsi="Times New Roman"/>
          <w:sz w:val="24"/>
          <w:szCs w:val="24"/>
          <w:lang w:eastAsia="zh-CN"/>
        </w:rPr>
        <w:t>przy ul. Kolegialnej 9 w Płocku.</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 SYTUACJA I LOKALIZACJA</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owy budynek mieszczący się przy ul. Kolegialnej 9 w Płocku na działce o nr ewid. 772 obręb 8 – Śródmieście jest obecnie wykorzystywany na potrzeby Urzędu Stanu Cywilnego - tzw. Pałacyk Flatau obecnie Pałac Ślubów. Budynek jest obiektem indywidualnie wpisanym do rejestru zabytków pod nr 187/1274 W (data wpisania 22.05.1975 r.), zlokalizowany jest na obszarze zespołu urbanistyczno– architektonicznego i warstw kulturowych miasta Płocka (wpisany do rejestru zabytków pod nr 51/182/59 W, data wpisania: 16.11.1959 r.); ponadto, figuruje pod nr 151 w gminnej ewidencji zabytków, prowadzonej mocą Zarządzenia Nr 3107/2013 Prezydenta Miasta Płocka z dn. 17.05. 2013 r. w sprawie prowadzenia ewidencji zabytków, znajdujących się w granicach administracyjnych Gminy – Miasto Płoc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ziałka 772 jest płaska choć dość znacząco zróżnicowana poziomowo w części wjazdu i wschodniej części przy budynku rzędu od 25 do 50 centymetr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Teren objęty opracowaniem jest częściowo utwardzony, występuje powierzchnia biologicznie czynna z drzewostanem nie wpływającym na budynek istniejący. Ciąg komunikacyjny na przedmiotowej działce stanowi podwórze. Wody deszczowe z dachów (poza połacią południową – chodnik)  oraz utwardzeń odprowadzane są do kanalizacji deszczowej- ogólnospław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 </w:t>
      </w:r>
    </w:p>
    <w:p>
      <w:pPr>
        <w:pStyle w:val="Normal"/>
        <w:shd w:fill="FFFFFF" w:val="clear"/>
        <w:tabs>
          <w:tab w:val="clear" w:pos="708"/>
          <w:tab w:val="left" w:pos="706" w:leader="none"/>
        </w:tabs>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 OPIS STANU ISTNIEJĄCEGO</w:t>
      </w:r>
    </w:p>
    <w:p>
      <w:pPr>
        <w:pStyle w:val="Normal"/>
        <w:shd w:fill="FFFFFF" w:val="clear"/>
        <w:tabs>
          <w:tab w:val="clear" w:pos="708"/>
          <w:tab w:val="left" w:pos="706" w:leader="none"/>
        </w:tabs>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tabs>
          <w:tab w:val="clear" w:pos="708"/>
          <w:tab w:val="left" w:pos="706" w:leader="none"/>
        </w:tabs>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1. FORMA ARCHITEKTONICZNA I UKŁAD KONSTRUKCYJNY</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ząd Stanu Cywilnego został zbudowany przed rokiem 1890 w stylu późnego klasycyzmu. W swoim użytkowaniu pełnił różne funkcje wraz z różną dbałością o jego stan techniczny. Po przejęciu budynku przez Urząd Miasta w roku 1980 jego stan był bliski ruiny. W roku 1980 rozpoczęto roboty remontowe. Po odrestaurowaniu budynku władze miasta przeznaczyły budynek na Pałac Ślubów, obecnie Urząd Stanu Cywiln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niejący budynek jest obiektem częściowo podpiwniczonym, dwupiętrowym z poddaszem użytkowym zbudowanym na planie prostokąta. W piwnicy usytuowano węzeł cieplny, na parterze pomieszczenia biurowe, szatnia i sanitariaty, na piętrze znajduje się Sala Ślubów, Sala Toastów, Sala Kolumnowa, Sala Nadawania Imion oraz sanitariaty, na poddaszu nieczynne pomieszczenia biurowe z łazienką, komunikacją oraz strychem nieużytkowy. Budynek wykonany w układzie mieszanym: częściowo poprzecznym i częściowo podłużnym z wtórnie zmienianym układem statycznym. Budynek murowany wykonany w technologii tradycyjnej. Stropy na kondygnacji piwnic i parteru ceramiczne na belkach stalowych. Na piętrze poddane wtórnym przebudową drewniane wzmocnione belkami stalowymi wykonanymi na kanapkę do belek drewnianych. Od podwórza wykonany wtórnie strop na poddaszu jako ceramiczny na żebrach spinających. Od strony ulicy więźba drewniana wykonana w tradycji w układzie płatwiowo – krokwiowym. Dach budynku jest dwuspadowy o zróżnicowanej formie konstrukcyjnej poddanej licznym przebudową.</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PARAMETRY TECHNICZNE BUDYNKU:</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miary budynku; długość 23,08 m,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18,04 m,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sokość od terenu do kalenicy 12,03 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zabudowy: 397,0 m2</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całkowita: 953,50 m2</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użytkowa: 704 m2</w:t>
      </w:r>
    </w:p>
    <w:p>
      <w:pPr>
        <w:pStyle w:val="Normal"/>
        <w:autoSpaceDE w:val="false"/>
        <w:spacing w:lineRule="auto" w:line="240" w:before="0" w:after="0"/>
        <w:jc w:val="both"/>
        <w:rPr>
          <w:rFonts w:ascii="Times New Roman" w:hAnsi="Times New Roman" w:eastAsia="ArialMT;Arial Unicode MS" w:cs="Times New Roman"/>
          <w:b/>
          <w:b/>
          <w:bCs/>
          <w:color w:val="FF0000"/>
          <w:sz w:val="24"/>
          <w:szCs w:val="24"/>
          <w:vertAlign w:val="superscript"/>
          <w:lang w:eastAsia="pl-PL"/>
        </w:rPr>
      </w:pPr>
      <w:r>
        <w:rPr>
          <w:rFonts w:eastAsia="Times New Roman" w:cs="Times New Roman" w:ascii="Times New Roman" w:hAnsi="Times New Roman"/>
          <w:sz w:val="24"/>
          <w:szCs w:val="24"/>
          <w:lang w:eastAsia="pl-PL"/>
        </w:rPr>
        <w:t>- Kubatura: 4960,0 m3</w:t>
      </w:r>
    </w:p>
    <w:p>
      <w:pPr>
        <w:pStyle w:val="Normal"/>
        <w:autoSpaceDE w:val="false"/>
        <w:spacing w:lineRule="auto" w:line="240" w:before="0" w:after="0"/>
        <w:jc w:val="both"/>
        <w:rPr>
          <w:rFonts w:ascii="Times New Roman" w:hAnsi="Times New Roman" w:eastAsia="ArialMT;Arial Unicode MS" w:cs="Times New Roman"/>
          <w:b/>
          <w:b/>
          <w:bCs/>
          <w:color w:val="FF0000"/>
          <w:sz w:val="24"/>
          <w:szCs w:val="24"/>
          <w:vertAlign w:val="superscript"/>
          <w:lang w:eastAsia="pl-PL"/>
        </w:rPr>
      </w:pPr>
      <w:r>
        <w:rPr>
          <w:rFonts w:eastAsia="ArialMT;Arial Unicode MS" w:cs="Times New Roman" w:ascii="Times New Roman" w:hAnsi="Times New Roman"/>
          <w:b/>
          <w:bCs/>
          <w:color w:val="FF0000"/>
          <w:sz w:val="24"/>
          <w:szCs w:val="24"/>
          <w:vertAlign w:val="superscript"/>
          <w:lang w:eastAsia="pl-PL"/>
        </w:rPr>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ArialMT;Arial Unicode MS" w:cs="Times New Roman" w:ascii="Times New Roman" w:hAnsi="Times New Roman"/>
          <w:b/>
          <w:bCs/>
          <w:sz w:val="24"/>
          <w:szCs w:val="24"/>
          <w:lang w:eastAsia="pl-PL"/>
        </w:rPr>
        <w:t>4.2. OPIS STANU TECHNICZNEGO OBIEKTU</w:t>
      </w:r>
    </w:p>
    <w:p>
      <w:pPr>
        <w:pStyle w:val="Normal"/>
        <w:suppressAutoHyphens w:val="true"/>
        <w:spacing w:lineRule="auto" w:line="240" w:before="0" w:after="0"/>
        <w:jc w:val="both"/>
        <w:rPr>
          <w:rFonts w:ascii="Times New Roman" w:hAnsi="Times New Roman" w:eastAsia="ArialMT;Arial Unicode MS" w:cs="Times New Roman"/>
          <w:b/>
          <w:b/>
          <w:bCs/>
          <w:sz w:val="24"/>
          <w:szCs w:val="24"/>
          <w:lang w:eastAsia="pl-PL"/>
        </w:rPr>
      </w:pPr>
      <w:r>
        <w:rPr>
          <w:rFonts w:eastAsia="ArialMT;Arial Unicode MS" w:cs="Times New Roman" w:ascii="Times New Roman" w:hAnsi="Times New Roman"/>
          <w:b/>
          <w:bCs/>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trakcie przeprowadzonych wizji lokalnych w budynku dokonano:</w:t>
      </w:r>
    </w:p>
    <w:p>
      <w:pPr>
        <w:pStyle w:val="Normal"/>
        <w:numPr>
          <w:ilvl w:val="0"/>
          <w:numId w:val="1"/>
        </w:numPr>
        <w:suppressAutoHyphens w:val="true"/>
        <w:spacing w:lineRule="auto" w:line="240" w:before="0" w:after="0"/>
        <w:ind w:left="720" w:hanging="3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miarów i oględzin elementów więźby dachowej;</w:t>
      </w:r>
    </w:p>
    <w:p>
      <w:pPr>
        <w:pStyle w:val="Normal"/>
        <w:numPr>
          <w:ilvl w:val="0"/>
          <w:numId w:val="1"/>
        </w:numPr>
        <w:suppressAutoHyphens w:val="true"/>
        <w:spacing w:lineRule="auto" w:line="240" w:before="0" w:after="0"/>
        <w:ind w:left="720" w:hanging="3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gląd elementów drewnianych więźby dachowej;</w:t>
      </w:r>
    </w:p>
    <w:p>
      <w:pPr>
        <w:pStyle w:val="Normal"/>
        <w:numPr>
          <w:ilvl w:val="0"/>
          <w:numId w:val="1"/>
        </w:numPr>
        <w:suppressAutoHyphens w:val="true"/>
        <w:spacing w:lineRule="auto" w:line="240" w:before="0" w:after="0"/>
        <w:ind w:left="720" w:hanging="3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miarów i oględzin konstrukcji stropów poszczególnych kondygnacji;</w:t>
      </w:r>
    </w:p>
    <w:p>
      <w:pPr>
        <w:pStyle w:val="Normal"/>
        <w:numPr>
          <w:ilvl w:val="0"/>
          <w:numId w:val="1"/>
        </w:numPr>
        <w:suppressAutoHyphens w:val="true"/>
        <w:spacing w:lineRule="auto" w:line="240" w:before="0" w:after="0"/>
        <w:ind w:left="720" w:hanging="3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adania makroskopowe ścian i ław fundamentowych;</w:t>
      </w:r>
    </w:p>
    <w:p>
      <w:pPr>
        <w:pStyle w:val="Normal"/>
        <w:numPr>
          <w:ilvl w:val="0"/>
          <w:numId w:val="1"/>
        </w:numPr>
        <w:suppressAutoHyphens w:val="true"/>
        <w:spacing w:lineRule="auto" w:line="240" w:before="0" w:after="0"/>
        <w:ind w:left="720" w:hanging="3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wentaryzacji zarysowania odcinków ścian</w:t>
      </w:r>
    </w:p>
    <w:p>
      <w:pPr>
        <w:pStyle w:val="Normal"/>
        <w:suppressAutoHyphens w:val="true"/>
        <w:spacing w:lineRule="auto" w:line="240" w:before="0" w:after="0"/>
        <w:jc w:val="both"/>
        <w:rPr>
          <w:rFonts w:ascii="Times New Roman" w:hAnsi="Times New Roman" w:eastAsia="Times New Roman" w:cs="Times New Roman"/>
          <w:b/>
          <w:b/>
          <w:bCs/>
          <w:color w:val="FF0000"/>
          <w:spacing w:val="-1"/>
          <w:sz w:val="24"/>
          <w:szCs w:val="24"/>
          <w:lang w:eastAsia="zh-CN"/>
        </w:rPr>
      </w:pPr>
      <w:r>
        <w:rPr>
          <w:rFonts w:eastAsia="Times New Roman" w:cs="Times New Roman" w:ascii="Times New Roman" w:hAnsi="Times New Roman"/>
          <w:b/>
          <w:bCs/>
          <w:color w:val="FF0000"/>
          <w:spacing w:val="-1"/>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4.2.1. FUNDAMENTY</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Fundamenty budynku wykonano z cegły ceramicznej pełnej na zaprawie wapiennej przemurowanej na warstwie kamienia o miąższości sięgającej do 45cm. Budynek posadowiony jest na głębokości 1,6m poniżej poziomu terenu od strony południowej i 2,2m od strony północnej Po części jest to spowodowane różnicą terenu sięgającą ok. 50cm.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zerokość ław ceglano-kamiennych przyjęto na szerokość ścian fundamentowych, zróżnicowanych dla każdego odcinka. Minimalne poszerzenie warstwy kamiennej o 6-8cm przy podstawie nie zwiększa analitycznie nośność ustroju fundamentoweg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łuższe oddziaływanie wilgoci wstępnie określonej jako napływowej – deszczowej oraz kanalizacji której szczelność jest wątpliwa ma destrukcyjny charakter czego efektem są mocno zawilgocone ściany fundamentowe. Budynek nie posiada pionowej oraz pełnej izolacji przeciwwilgociowej poziomej. Brak widocznego podsiąkania kapilarnego na kondygnacje parteru spowodowane jest możliwością wykonania wtórnych prób wykonania podcięć. Widoczne miejscowe wykwity solne na ścianach parteru i piętra są spowodowane przedostawaniem się wody opadowe spływające po gzymsach, balkonach itp.</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Stan techniczny:</w:t>
      </w:r>
      <w:r>
        <w:rPr>
          <w:rFonts w:eastAsia="Times New Roman" w:cs="Times New Roman" w:ascii="Times New Roman" w:hAnsi="Times New Roman"/>
          <w:sz w:val="24"/>
          <w:szCs w:val="24"/>
          <w:lang w:eastAsia="zh-CN"/>
        </w:rPr>
        <w:t xml:space="preserve"> nie stwierdzono wypierania podłoża gruntowego, występowania usuwisk lub zsuwu i osiadania fundamentu. Nie stwierdzono również przesunięcia w poziomie oraz wystąpienia przesuwu w głąb warstw podłoża gruntowego. Dokonując odkrywek w sezonie letnim zaobserwowano dużą wilgotność gruntu. Pierwotnie nasypu nN do 2m, poniżej piasku gliniastego przechodzącego w glinę piaszczyst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Uwagi:</w:t>
      </w:r>
      <w:r>
        <w:rPr>
          <w:rFonts w:eastAsia="Times New Roman" w:cs="Times New Roman" w:ascii="Times New Roman" w:hAnsi="Times New Roman"/>
          <w:sz w:val="24"/>
          <w:szCs w:val="24"/>
          <w:lang w:eastAsia="zh-CN"/>
        </w:rPr>
        <w:t xml:space="preserve"> Ze względu na dłuższe działanie korozyjne materii fundamentowej zaleca się wykonanie pełnej przepony izolacyjnej preparatami penetrującymi cegłę i zaprawę spoinującą w postaci iniekcji krystalicznej wraz z jej hydofobizacją (wzmocnienie struktury materiałowej).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godnie z przeprowadzanymi analizami statecznymi podłoża fundamentowego i jego nośności przy optymalnych parametrach – stopniu plastyczności (IL=0,35) będącymi na ganiący nośności należałoby dokonać zabezpieczenia i wzmocnienia podłoża fundamentowego.</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pacing w:lineRule="auto" w:line="240" w:before="0" w:after="0"/>
        <w:rPr/>
      </w:pPr>
      <w:r>
        <w:rPr>
          <w:rFonts w:eastAsia="Times New Roman" w:cs="Times New Roman" w:ascii="Times New Roman" w:hAnsi="Times New Roman"/>
          <w:b/>
          <w:sz w:val="24"/>
          <w:szCs w:val="24"/>
          <w:lang w:eastAsia="zh-CN"/>
        </w:rPr>
        <w:t>4.2.2. ŚCIANY FUNDAMENTOWE</w:t>
      </w: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urowane z cegły pełnej na zaprawie wapiennej i wapienno - cementowej. Mury ścian fundamentowych w części zawilgocone i zasolone, występuje lokalnie powierzchniowa korozja materiału ścian, szczególnie w całej części piwnicznej. Stwierdzono odcinkowe zwietrzenia materii ceglanej wraz ze spoinowaniem.</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sz w:val="24"/>
          <w:szCs w:val="24"/>
          <w:lang w:eastAsia="zh-CN"/>
        </w:rPr>
        <w:t xml:space="preserve">Napływ wód gruntowych, deszczowych na ściany obiektu jest obserwowany w pobliżu narożnika północno-wschodniego i północno – zachodnim. Ściany w tym rejonie są zawilgocone/zasolone na całej wysokości w piwnicach. Źródłem napływu wód jest nieszczelna, nierozdzielona kanalizacja ogólnospławna przebiegająca około 1,5m wzdłuż ściany wschodniej budynku oraz nieszczelności rury spustowej zlokalizowanej od strony północno-zachodniej </w:t>
      </w:r>
      <w:r>
        <w:rPr>
          <w:rFonts w:cs="Times New Roman" w:ascii="Times New Roman" w:hAnsi="Times New Roman"/>
          <w:color w:val="000000"/>
          <w:sz w:val="23"/>
          <w:szCs w:val="23"/>
          <w:lang w:eastAsia="pl-PL"/>
        </w:rPr>
        <w:t>powodują przecieki wód opadowych do kanału c.o. zlokalizowanego przy ścianie północnej budynku.</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Ściany fundamentowe obecnie są zasolone, których tynk jak nie jest zwietrzały to odspojony. Materiał ceglany wykazuje miejscowo powierzchniową korozje szczególnie miejsc zawilgoconych i zasolonych. Po wykonaniu wielu odkrywek oraz badań miernikiem GEO FENNEL FHM 10 stwierdzono, że ściany fundamentowe są zawilgocone w stopniu znaczącym. W miejscach tych, widoczna jest powierzchniowa korozja mechaniczna, biologiczna i chemiczna cegieł oraz ubytki struktury muru. Brak widocznych osiadań wpływających na statykę obiektu.</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Stan techniczny:</w:t>
      </w:r>
      <w:r>
        <w:rPr>
          <w:rFonts w:eastAsia="Times New Roman" w:cs="Times New Roman" w:ascii="Times New Roman" w:hAnsi="Times New Roman"/>
          <w:sz w:val="24"/>
          <w:szCs w:val="24"/>
          <w:lang w:eastAsia="zh-CN"/>
        </w:rPr>
        <w:t xml:space="preserve"> nie stwierdzono zarysowań i odchyleń od pionu. Stan dostateczny wymagający prac naprawczych i zabezpieczających prze wilgoci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Uwagi: </w:t>
      </w:r>
      <w:r>
        <w:rPr>
          <w:rFonts w:eastAsia="Times New Roman" w:cs="Times New Roman" w:ascii="Times New Roman" w:hAnsi="Times New Roman"/>
          <w:sz w:val="24"/>
          <w:szCs w:val="24"/>
          <w:lang w:eastAsia="zh-CN"/>
        </w:rPr>
        <w:t>Ściany fundamentowe należy odkopać odcinkowo, a następnie osuszyć powierzchniowo i poddać spoinowaniu oraz hydrofobizacji. Ściany poniżej poziomu terenu na głębokość min 1,0m odkopać odcinkami i wykonać izolacje pionową masami polimerowo – bitumicznymi lub wykonanie systemowe powłoki izolacji przeciwwilgociowej i termicznej.</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ace naprawcze:</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b/>
          <w:sz w:val="24"/>
          <w:szCs w:val="24"/>
          <w:lang w:eastAsia="zh-CN"/>
        </w:rPr>
        <w:t>Zalecenia  dot. izolacji fundamentów i piwnic</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Ściany zewnętrzne należy odkopać (odcinkowo) i wykonać wtórną pionową izolację przeciwwodn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Wykonanie wtórnej pionowej izolacji przeciwwilgociowej ścian zewnętrznych. </w:t>
      </w:r>
      <w:r>
        <w:rPr>
          <w:rFonts w:eastAsia="Times New Roman" w:cs="Times New Roman" w:ascii="Times New Roman" w:hAnsi="Times New Roman"/>
          <w:sz w:val="24"/>
          <w:szCs w:val="24"/>
          <w:lang w:eastAsia="zh-CN"/>
        </w:rPr>
        <w:t>Na technologię składają się:</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przygotowanie podłoża (usunięcie starego tynku, oczyszczenie podłoża przez intensywne piaskowanie, usunięcie wypełnienia spoin w murze na głębokość 20 mm, oczyszczenie powierzchni muru przez odkurzenie lub porównywalną metod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gruntowanie (gruntowanie krzemionkujące) czyli spryskanie oczyszczonej powierzchni preparatem np.: Kiesol rozcieńczonym 1:1 wod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naniesienie "świeże na świeże" szlamu uszczelniającego - po odczekaniu 15-30 minut,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yrównanie powierzchni oraz zamknięcie spoin szpachlówką uszczelniającą lub tynkiem podkładowym,</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ykonanie elastycznej powłoki przeciwwodnej z masy reaktywnej np.: MB 2K.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 ile to możliwe, izolacja powinna obejmować strefę cokołową budynku. Powinna być ponadto wykonana w taki sposób, aby zapewnić ciągłe połączenie z izolacją poziomą w murze. W miejscu połączenia ściany fundamentowej z ławą wykonać fasetę uszczelniając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Wykonanie fasety uszczelniającej. </w:t>
      </w:r>
      <w:r>
        <w:rPr>
          <w:rFonts w:eastAsia="Times New Roman" w:cs="Times New Roman" w:ascii="Times New Roman" w:hAnsi="Times New Roman"/>
          <w:sz w:val="24"/>
          <w:szCs w:val="24"/>
          <w:lang w:eastAsia="zh-CN"/>
        </w:rPr>
        <w:t xml:space="preserve">Na technologię składają się: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gruntowanie (gruntowanie krzemionkujące) czyli spryskanie oczyszczonej powierzchni preparatem np.: Kiesol rozcieńczonym 1:1 wod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naniesienie "świeże na świeże" szlamu uszczelniającego - po odczekaniu 15-30 minut,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rozciągnięcie zaprawy „świeże na świeże” na szlam,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ykonanie jednego cyklu krzemionkowania preparatem np.: Kiesol rozcieńczonym 1:1 z wodą i szlamem np.: WP Sulfatex w strefie fasety uszczelniającej do wysokości ok. 20 cm (min. 5 cm powyżej drugiej spoiny wspornej).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ścianach zewnętrznych oraz wewnętrznych wykonać izolację przeciw kapilarnemu podciąganiu wilgoci z gruntu. Iniekcję wykonać na poziomie projektowanej posadzki. Prace iniekcyjne prowadzić zgodnie z wytycznym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Wykonanie izolacji przeciw podciąganiu kapilarnemu wilgoci w murze, metodą iniekcji.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a technologię składają się: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yznaczenie linii wierceń,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zaznaczenie miejsc wiercenia otworów,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ykonanie odwiertów o średnicy 12 mm w odstępach 10-12 cm, poziomo, w spoinie, o głęboko-ści ok. 3 cm mniejszej od grubości muru,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oczyszczenie otworów sprężonym powietrzem,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ykonanie iniekcji bezciśnieniowej z użyciem kremu iniekcyjnego np.: Kiesol C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zamknięcie otworów iniekcyjnych zaprawą np.: WP DS Levell</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adzki pomieszczeń piwnicznych zabezpieczyć przeciwwodnie zgodnie z wytycznymi:</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Izolacja przeciwwodna posadzek. </w:t>
      </w:r>
      <w:r>
        <w:rPr>
          <w:rFonts w:eastAsia="Times New Roman" w:cs="Times New Roman" w:ascii="Times New Roman" w:hAnsi="Times New Roman"/>
          <w:sz w:val="24"/>
          <w:szCs w:val="24"/>
          <w:lang w:eastAsia="zh-CN"/>
        </w:rPr>
        <w:t xml:space="preserve">Na technologię składają się: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oczyszczenie gotowego podłoża,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gruntowanie (gruntowanie krzemionkujące) czyli spryskanie oczyszczonej powierzchni preparatem np.: Kiesol  rozcieńczonym 1:1 wod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naniesienie "świeże na świeże" szlamu uszczelniającego np.: WP Sulfatex - po odczekaniu 15-30 minut,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naniesienie drugiej warstwy szlamu uszczelniającego np.: WP Sulfatex - po odczekaniu 15-30 minut,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naniesienie elastycznej powłoki przeciwwodnej np.: MB 2K wraz z wtopieniem tkaniny zbrojącej,</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ykonanie nowej posadzki betonowej.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omieszczeniach piwnic, na powierzchni ścian wewnętrznych, zewnętrznych oraz sklepień nanieść system tynków renowacyjnych. Na elewacji oraz w drzwiach budynku, do wysokości nie niższej niż 70 cm powyżej widocznych śladów zawilgocenia, również zastosować system tynków renowacyjnych. Tynki renowacyjne należy wykonać zgodnie z wytycznym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Wykonanie ręczne tynku renowacyjnego dwuwarstwowego, z warstwą magazynującą sole. </w:t>
      </w:r>
      <w:r>
        <w:rPr>
          <w:rFonts w:eastAsia="Times New Roman" w:cs="Times New Roman" w:ascii="Times New Roman" w:hAnsi="Times New Roman"/>
          <w:sz w:val="24"/>
          <w:szCs w:val="24"/>
          <w:lang w:eastAsia="zh-CN"/>
        </w:rPr>
        <w:t xml:space="preserve">Na technologię składają się: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przygotowanie podłoża (usunięcie starego tynku, oczyszczenie podłoża przez intensywne piaskowanie, usunięcie wypełnienia spoin w murze na głębokość 20 mm, oczyszczenie powierzchni muru przez odkurzenie lub porównywalną metod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naniesienie na podłoże preparatu np.: Sulfatex LQ lub np.: Salt IH,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narzucenie ręczne obrzutki z zaprawy np.: SP Prep na przygotowane podłoże (pokrycie powinno wynieść ok. 50%),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naniesienie na przygotowane podłoże tynku magazynującego sole np.: SP Levell, o grubo-ści co najmniej 10 mm oraz wyrównanie i nadanie szorstkości,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naniesienie ręczne tynku renowacyjnego np.: SP Top White warstwą o grubości minimum 15 mm na stwardniałą warstwę tynku magazynującego sol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ygładzenie powierzchni tynku pacą gąbkową lub przetarcie kratowym zdzierakiem.</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2.3. ŚCIANY ZEWNĘTRZNE:</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Murowane z cegły pełnej na zaprawie wapiennej o zróżnicowanej grubości 52-72cm. Mury ścian zewnętrznych miejscowo zawilgocone i zasolone szczególnie na poziomie cokołów.</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Stwierdzono odcinkowe zwietrzenia występujące na każdej elewacji, szczególnie przy rurach spustowych oraz obróbkach gzymsów i parapetów.</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Elewacja budynku tynkowana oraz wykończona powłokami malarskim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Na powierzchniach zewnętrznych ścian stwierdzono lokalnie rysy oraz spękania. Zarysowania w stopniu widocznym zlokalizowane są w obszarze nadproży oraz naroży ścian wewnętrznych;</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Brak izolacji poziomej sprzyja kapilarnemu podciąganiu wilgoci z gruntu wewnętrzną struktura przekroju muru ku górze. Zjawisku temu towarzyszy transport pionowy chlorków wypłukanych z zapraw, a w efekcie powstawanie tzw. wysoleń (krystalizacja chlorków na powierzchniach zewnętrznych murów) prowadzących do odparzelin i murszenia tynków.</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Stan techniczny </w:t>
      </w:r>
      <w:r>
        <w:rPr>
          <w:rFonts w:eastAsia="Times New Roman" w:cs="Times New Roman" w:ascii="Times New Roman" w:hAnsi="Times New Roman"/>
          <w:sz w:val="24"/>
          <w:szCs w:val="24"/>
          <w:lang w:eastAsia="zh-CN"/>
        </w:rPr>
        <w:t xml:space="preserve">ścian zewnętrznych kondygnacji nadziemnych budynku zakwalifikowano, jako dostateczny. Odcinki znacznie zarysowane należy poddać naprawie: zszycia ze spoinowaniem prętowym oraz fragmentarycznym przemurowaniu.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4.2.4. ŚCIANY WEWNĘTRZNE:</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ubości ścian:</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parter  :  18 - 72cm – wraz z tynkiem,</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I piętro  :  18 - 64cm – wraz z tynkiem,</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poddasze  :  15 - 52cm – wraz z tynkiem,</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Murowane z cegły pełnej na zaprawie wapiennej, cementowo - wapiennej, otynkowane, na powierzchniach ścian stwierdzono miejscowe ubytki. i zarysowania. Zarysowanie w różnym rozkładzie w szczególności od strony ulicy sięgające od 0,1mm do 2mm, ich liczność spowodowana jest brakiem wieńca obwodowego. Wtórne przemurowanie i zespolenie kondygnacji poddasza od strony podwórza usztywniło ustrój murowy.</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Stan techniczny ścian określa się, jako dostateczny. Odcinki znacznie zarysowane, szczególnie ściany osiowej przy głównych pomieszczeniach. Ściany - należy poddać naprawie: zszycia ze spoinowaniem prętowym oraz fragmentarycznym przemurowaniu.</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Zaleca się</w:t>
      </w:r>
      <w:r>
        <w:rPr>
          <w:rFonts w:eastAsia="Times New Roman" w:cs="Times New Roman" w:ascii="Times New Roman" w:hAnsi="Times New Roman"/>
          <w:sz w:val="24"/>
          <w:szCs w:val="24"/>
          <w:lang w:eastAsia="zh-CN"/>
        </w:rPr>
        <w:t xml:space="preserve"> wykonanie układu ściegowego spinającego ściany na poziomie stropu kondygnacji piętra poprzez ,,Ankrowanie” prętami fi 16-20mm.</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2.5. STROPY KONDYGNACJI PIWNIC.</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strop Kleina na belkach stalowych.</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okonując oględzin stropów ustalono następujące dane:</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belka szerokości 6-8cm, wysokości 14-16cm, wypełnienie ceramiczne</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otynkowany</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b/>
          <w:sz w:val="24"/>
          <w:szCs w:val="24"/>
          <w:lang w:eastAsia="zh-CN"/>
        </w:rPr>
        <w:t>Stan techniczny:</w:t>
      </w:r>
      <w:r>
        <w:rPr>
          <w:rFonts w:eastAsia="Times New Roman" w:cs="Times New Roman" w:ascii="Times New Roman" w:hAnsi="Times New Roman"/>
          <w:sz w:val="24"/>
          <w:szCs w:val="24"/>
          <w:lang w:eastAsia="zh-CN"/>
        </w:rPr>
        <w:t xml:space="preserve"> brak widocznych ugięć i zarysowań.</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Uwagi: </w:t>
      </w:r>
      <w:r>
        <w:rPr>
          <w:rFonts w:eastAsia="Times New Roman" w:cs="Times New Roman" w:ascii="Times New Roman" w:hAnsi="Times New Roman"/>
          <w:sz w:val="24"/>
          <w:szCs w:val="24"/>
          <w:lang w:eastAsia="zh-CN"/>
        </w:rPr>
        <w:t xml:space="preserve">Ze względu na silnie zawilgocone ściany kondygnacji piwnic również strop poddawany jest wpływom wilgoci. Prace naprawcze w przypadku pozostawienia pomieszczenia użytkowego należy poddać również pracą naprawczym.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2.6 STROPY KONDYGNACJI PARTERU.</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okonując oględzin stropów ustalono następujące dane:</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belka szerokości 6-8cm, wysokości 14-18cm, wypełnienie ceramiczne typu Kleina</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otynkowany</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b/>
          <w:sz w:val="24"/>
          <w:szCs w:val="24"/>
          <w:lang w:eastAsia="zh-CN"/>
        </w:rPr>
        <w:t>Stan techniczny:</w:t>
      </w:r>
      <w:r>
        <w:rPr>
          <w:rFonts w:eastAsia="Times New Roman" w:cs="Times New Roman" w:ascii="Times New Roman" w:hAnsi="Times New Roman"/>
          <w:sz w:val="24"/>
          <w:szCs w:val="24"/>
          <w:lang w:eastAsia="zh-CN"/>
        </w:rPr>
        <w:t xml:space="preserve"> brak widocznych ugięć i zarysowań.</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Uwagi: </w:t>
      </w:r>
      <w:r>
        <w:rPr>
          <w:rFonts w:eastAsia="Times New Roman" w:cs="Times New Roman" w:ascii="Times New Roman" w:hAnsi="Times New Roman"/>
          <w:sz w:val="24"/>
          <w:szCs w:val="24"/>
          <w:lang w:eastAsia="zh-CN"/>
        </w:rPr>
        <w:t xml:space="preserve">brak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2.7 STROPY KONDYGNACJI 1-go PIĘTRA.</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okonując oględzin stropów ustalono następujące dane:</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strop drewniany na belkach o wymiarach: szerokości 14-20cm, wysokości 18-24cm, wzmocniony kształtownikami stalowymi o profilu ceowym ( C200-240) z wypełnieniem ślepą podłogą i podsufitką. Strop obudowany wielowarstwowo deskami.</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Stan techniczny:</w:t>
      </w:r>
      <w:r>
        <w:rPr>
          <w:rFonts w:eastAsia="Times New Roman" w:cs="Times New Roman" w:ascii="Times New Roman" w:hAnsi="Times New Roman"/>
          <w:sz w:val="24"/>
          <w:szCs w:val="24"/>
          <w:lang w:eastAsia="zh-CN"/>
        </w:rPr>
        <w:t xml:space="preserve"> ze względu na liczne zalewanie stropu poprzez nie szczelne pokrycie dachowe belki odznaczyły swój układ rozmieszczenia na podsufitce pomieszczeń pierwszego piętra. Poprzez ugięcie się stropu na poziomie 2-4cm w Sali Ślubów powstały w wyprawie tynkarskiej zarysowania. Ogólny stan techniczny stropu ocenia się jako dostateczny.</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leca się z</w:t>
      </w:r>
      <w:r>
        <w:rPr>
          <w:rFonts w:eastAsia="Times New Roman" w:cs="Times New Roman" w:ascii="Times New Roman" w:hAnsi="Times New Roman"/>
          <w:sz w:val="24"/>
          <w:szCs w:val="24"/>
          <w:lang w:eastAsia="zh-CN"/>
        </w:rPr>
        <w:t>e względu na brak możliwości odkrycia części przypodporowej oraz dłuższe zalewanie stropu poprzez nieszczelne pokrycie dachowe, strop w całości należy odtworzyć i poddać go pełnemu przeglądowi. Szczególnie elementy oparcia belek na murze. Strop należy zabezpieczyć przeciw ogniowo.</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pacing w:val="-1"/>
          <w:sz w:val="24"/>
          <w:szCs w:val="24"/>
          <w:lang w:eastAsia="zh-CN"/>
        </w:rPr>
        <w:t xml:space="preserve">4.2.8. </w:t>
      </w:r>
      <w:r>
        <w:rPr>
          <w:rFonts w:eastAsia="Times New Roman" w:cs="Times New Roman" w:ascii="Times New Roman" w:hAnsi="Times New Roman"/>
          <w:b/>
          <w:sz w:val="24"/>
          <w:szCs w:val="24"/>
          <w:lang w:eastAsia="zh-CN"/>
        </w:rPr>
        <w:t>KONSTRUKCJA WIĘŹBY DACHOWEJ</w:t>
      </w:r>
      <w:r>
        <w:rPr>
          <w:rFonts w:eastAsia="Times New Roman" w:cs="Times New Roman" w:ascii="Times New Roman" w:hAnsi="Times New Roman"/>
          <w:b/>
          <w:bCs/>
          <w:spacing w:val="-1"/>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bCs/>
          <w:spacing w:val="-1"/>
          <w:sz w:val="24"/>
          <w:szCs w:val="24"/>
          <w:lang w:eastAsia="zh-CN"/>
        </w:rPr>
      </w:pPr>
      <w:r>
        <w:rPr>
          <w:rFonts w:eastAsia="Times New Roman" w:cs="Times New Roman" w:ascii="Times New Roman" w:hAnsi="Times New Roman"/>
          <w:bCs/>
          <w:spacing w:val="-1"/>
          <w:sz w:val="24"/>
          <w:szCs w:val="24"/>
          <w:lang w:eastAsia="zh-CN"/>
        </w:rPr>
      </w:r>
    </w:p>
    <w:p>
      <w:pPr>
        <w:pStyle w:val="Normal"/>
        <w:suppressAutoHyphens w:val="true"/>
        <w:spacing w:lineRule="auto" w:line="240" w:before="0" w:after="0"/>
        <w:jc w:val="both"/>
        <w:rPr>
          <w:rFonts w:ascii="Times New Roman" w:hAnsi="Times New Roman" w:eastAsia="Times New Roman" w:cs="Times New Roman"/>
          <w:bCs/>
          <w:spacing w:val="-1"/>
          <w:sz w:val="24"/>
          <w:szCs w:val="24"/>
          <w:lang w:eastAsia="zh-CN"/>
        </w:rPr>
      </w:pPr>
      <w:r>
        <w:rPr>
          <w:rFonts w:eastAsia="Times New Roman" w:cs="Times New Roman" w:ascii="Times New Roman" w:hAnsi="Times New Roman"/>
          <w:bCs/>
          <w:spacing w:val="-1"/>
          <w:sz w:val="24"/>
          <w:szCs w:val="24"/>
          <w:lang w:eastAsia="zh-CN"/>
        </w:rPr>
        <w:t>Więźba dachowa wykonana w układzie płatwiowo – krokwiowym pierwotnie wykonana na całości, wtórnie przebudowana i wykonana jako element stropowy od strony podwórza.</w:t>
      </w:r>
    </w:p>
    <w:p>
      <w:pPr>
        <w:pStyle w:val="Normal"/>
        <w:suppressAutoHyphens w:val="true"/>
        <w:spacing w:lineRule="auto" w:line="240" w:before="0" w:after="0"/>
        <w:jc w:val="both"/>
        <w:rPr>
          <w:rFonts w:ascii="Times New Roman" w:hAnsi="Times New Roman" w:eastAsia="Times New Roman" w:cs="Times New Roman"/>
          <w:bCs/>
          <w:spacing w:val="-1"/>
          <w:sz w:val="24"/>
          <w:szCs w:val="24"/>
          <w:lang w:eastAsia="zh-CN"/>
        </w:rPr>
      </w:pPr>
      <w:r>
        <w:rPr>
          <w:rFonts w:eastAsia="Times New Roman" w:cs="Times New Roman" w:ascii="Times New Roman" w:hAnsi="Times New Roman"/>
          <w:bCs/>
          <w:spacing w:val="-1"/>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okonując oględzin ustalono następujące dane:</w:t>
      </w:r>
    </w:p>
    <w:p>
      <w:pPr>
        <w:pStyle w:val="Normal"/>
        <w:numPr>
          <w:ilvl w:val="0"/>
          <w:numId w:val="5"/>
        </w:numPr>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bCs/>
          <w:spacing w:val="-1"/>
          <w:sz w:val="24"/>
          <w:szCs w:val="24"/>
          <w:lang w:eastAsia="zh-CN"/>
        </w:rPr>
        <w:t>Rozstaw wiązarowy / krokwi zróżnicowany ok. 100cm,</w:t>
      </w:r>
    </w:p>
    <w:p>
      <w:pPr>
        <w:pStyle w:val="Normal"/>
        <w:numPr>
          <w:ilvl w:val="0"/>
          <w:numId w:val="5"/>
        </w:numPr>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Krokwie główne dachowe o wymiarach: ok. 10x15cm.</w:t>
      </w:r>
    </w:p>
    <w:p>
      <w:pPr>
        <w:pStyle w:val="Normal"/>
        <w:numPr>
          <w:ilvl w:val="0"/>
          <w:numId w:val="5"/>
        </w:numPr>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Słupy: ok. 14x14cm</w:t>
      </w:r>
    </w:p>
    <w:p>
      <w:pPr>
        <w:pStyle w:val="Normal"/>
        <w:numPr>
          <w:ilvl w:val="0"/>
          <w:numId w:val="5"/>
        </w:numPr>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Miecze: 9-14x14cm</w:t>
      </w:r>
    </w:p>
    <w:p>
      <w:pPr>
        <w:pStyle w:val="Normal"/>
        <w:numPr>
          <w:ilvl w:val="0"/>
          <w:numId w:val="5"/>
        </w:numPr>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Namurnica: ok. 15x15cm</w:t>
      </w:r>
    </w:p>
    <w:p>
      <w:pPr>
        <w:pStyle w:val="Normal"/>
        <w:numPr>
          <w:ilvl w:val="0"/>
          <w:numId w:val="5"/>
        </w:numPr>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Płatwie</w:t>
      </w:r>
    </w:p>
    <w:p>
      <w:pPr>
        <w:pStyle w:val="Normal"/>
        <w:numPr>
          <w:ilvl w:val="0"/>
          <w:numId w:val="5"/>
        </w:numPr>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Podwalina ok. 12 x15cm</w:t>
      </w:r>
    </w:p>
    <w:p>
      <w:pPr>
        <w:pStyle w:val="Normal"/>
        <w:numPr>
          <w:ilvl w:val="0"/>
          <w:numId w:val="5"/>
        </w:numPr>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Kąt nachylenia główny 18,5 stopnia,</w:t>
      </w:r>
    </w:p>
    <w:p>
      <w:pPr>
        <w:pStyle w:val="Normal"/>
        <w:suppressAutoHyphens w:val="true"/>
        <w:spacing w:lineRule="auto" w:line="240" w:before="0" w:after="0"/>
        <w:jc w:val="both"/>
        <w:rPr>
          <w:rFonts w:ascii="Times New Roman" w:hAnsi="Times New Roman" w:eastAsia="Times New Roman" w:cs="Times New Roman"/>
          <w:bCs/>
          <w:color w:val="FF0000"/>
          <w:spacing w:val="-1"/>
          <w:sz w:val="24"/>
          <w:szCs w:val="24"/>
          <w:lang w:eastAsia="zh-CN"/>
        </w:rPr>
      </w:pPr>
      <w:r>
        <w:rPr>
          <w:rFonts w:eastAsia="Times New Roman" w:cs="Times New Roman" w:ascii="Times New Roman" w:hAnsi="Times New Roman"/>
          <w:bCs/>
          <w:color w:val="FF0000"/>
          <w:spacing w:val="-1"/>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Stan techniczny: </w:t>
      </w:r>
      <w:r>
        <w:rPr>
          <w:rFonts w:eastAsia="Times New Roman" w:cs="Times New Roman" w:ascii="Times New Roman" w:hAnsi="Times New Roman"/>
          <w:sz w:val="24"/>
          <w:szCs w:val="24"/>
          <w:lang w:eastAsia="zh-CN"/>
        </w:rPr>
        <w:t>Konstrukcja w pełni zaimpregnowana poddana w latach 90-tych XX wieku odtworzeniu. Brak widocznych ugięć głównych krokwi dachowych o raz płatwi dachowej pośredniej i kalenicowej.. Występują miejscowe pęknięcia profili krokwiowych. Lokalne wyboczenia płatwi nie wpływają znacząco na statykę konstrukcji. Stan techniczny konstrukcji dostateczny bez uwag.</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 celu wykonania przebudowy poddasza i użytkowania go, konstrukcje jak i jej specyficzne zabezpieczenie antykorozyjne należy rozebrać.</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d strony podwórza wykonano wtórnie poddasze – strop ceramiczny na belkach żelbetowych, stalowych.</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Stan techniczny: </w:t>
      </w:r>
      <w:r>
        <w:rPr>
          <w:rFonts w:eastAsia="Times New Roman" w:cs="Times New Roman" w:ascii="Times New Roman" w:hAnsi="Times New Roman"/>
          <w:sz w:val="24"/>
          <w:szCs w:val="24"/>
          <w:lang w:eastAsia="zh-CN"/>
        </w:rPr>
        <w:t>Konstrukcja wykonana bardziej  jako Ackerman,  brak widocznych ugięć i zarysowań, jednak jego estetyka wykonania nie podlega ocenie. Strop w celu wykonania nadbudowy i rozbudowy przeznaczony do rozbiórki</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2.9. POKRYCIE DACHOWE</w:t>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Dach kryty blachą płask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pokrycie: blacha ocynkowaną na podłożu deskowym, izolowanym papą asfaltową. Pokrycie dachowe posiada liczne przecieki które wpływają na poszycie wykonane z pełnego deskowania.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Stan techniczny:</w:t>
      </w:r>
      <w:r>
        <w:rPr>
          <w:rFonts w:eastAsia="Times New Roman" w:cs="Times New Roman" w:ascii="Times New Roman" w:hAnsi="Times New Roman"/>
          <w:sz w:val="24"/>
          <w:szCs w:val="24"/>
          <w:lang w:eastAsia="zh-CN"/>
        </w:rPr>
        <w:t xml:space="preserve"> niedostateczny. Liczne przecieki wpływają na stan konstrukcji stropowej jak i ściany.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Zaleca się pełne rozbabranie i odtworzenie więźby dachowej wraz z wykonaniem nowego pokrycia z warstwami termoizolacyjnymi.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2.10. OBRÓBKI BLACHARSKIE, KOSZE SPUSTOWE</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róbki blacharskie, rynny i rury spustowe wykonane są z blachy stalowej, ocynkowanej,  zachowane są w dostatecznym stanie, zaś okapniki okienne na całym obiekcie są nie tyle co w dostatecznym stanie technicznym ale wszystkie są za pomocą gwoździ do ramiaka okna. Takie połączenie powoduje dostawianie się wody w przestrzeń blachy i drewna i pełne zawilgocenie parapetu i ściany</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osadzenia rur spustowych szczególnie od strony ulicy jest niedopuszczalny piętnujący zawilgocenie całego obiektu.  Zalewanie ścian zewnętrznych w obrębie rur spustowych a szczególnie przy koszach rynnowych powodują znaczącą destrukcję elementów murowych w elewacjach.</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Uwagi:</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demontaż całkowity obróbek blacharskich z części pokrycia i całości gzymsów i wykonanie ich od nowa.</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134" w:leader="none"/>
          <w:tab w:val="left" w:pos="1418" w:leader="none"/>
        </w:tabs>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4.2.11. KOMINY: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Murowane z cegły pełnej na zaprawie wapiennej, otynkowane, na powierzchniach ścian stwierdzono miejscowe zarysowania i pęknięcia.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Stan techniczny:</w:t>
      </w:r>
      <w:r>
        <w:rPr>
          <w:rFonts w:eastAsia="Times New Roman" w:cs="Times New Roman" w:ascii="Times New Roman" w:hAnsi="Times New Roman"/>
          <w:sz w:val="24"/>
          <w:szCs w:val="24"/>
          <w:lang w:eastAsia="zh-CN"/>
        </w:rPr>
        <w:t xml:space="preserve"> ścian określa się, jako dostateczny.</w:t>
      </w:r>
      <w:r>
        <w:rPr>
          <w:rFonts w:eastAsia="Times New Roman"/>
          <w:lang w:eastAsia="pl-PL"/>
        </w:rPr>
        <w:t xml:space="preserve"> </w:t>
      </w:r>
      <w:r>
        <w:rPr>
          <w:rFonts w:eastAsia="Times New Roman" w:cs="Times New Roman" w:ascii="Times New Roman" w:hAnsi="Times New Roman"/>
          <w:sz w:val="24"/>
          <w:szCs w:val="24"/>
          <w:lang w:eastAsia="zh-CN"/>
        </w:rPr>
        <w:t>Odcinki znacznie zarysowane, szczególnie w odcinku powyżej dachu. Kominy należy poddać naprawie: zszycia ze spoinowaniem prętowym oraz fragmentarycznym przemurowaniu.</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2.12. TYNKI ZEWNĘTRZNE</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ciany otynkowane tynkami cementowo – wapiennymi. Tynki są miejscowo nie równe, posiadają pofałdowania i nierówności. Tynki posiadają znaczące ubytki w powierzchni tynków oraz miejscowe zarysowania. Narożniki przy otworach okiennych i drzwiowych posiadają nierówności. Tynki nadają się do naprawy poprzez ich odbicie w miejscach największych nierówności i odtworz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 techniczny tynków zewnętrznych – dostatecznych wymagające prac naprawczych zgodnie z programem konserwatorskim</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2.13. TYNKI WEWNĘTRZNE</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Tynki wapienne, cementowo – wapienne, przetarte miejscowo gładzią gipsową. Tynki są miejscowo nie równe, posiadają pofałdowania i nierówności. Stwierdzono sporadyczne ubytki w powierzchniach tynków. Narożniki przy otworach okiennych i drzwiowych posiadają nierówności. Tynki nadają się do naprawy poprzez częściowe ich odbicie w miejscach największych nierówności oraz zasoleń i odtworzenie. </w:t>
      </w:r>
      <w:r>
        <w:rPr>
          <w:rFonts w:eastAsia="Times New Roman" w:cs="Times New Roman" w:ascii="Times New Roman" w:hAnsi="Times New Roman"/>
          <w:b/>
          <w:sz w:val="24"/>
          <w:szCs w:val="24"/>
          <w:lang w:eastAsia="pl-PL"/>
        </w:rPr>
        <w:t>Stan techniczny</w:t>
      </w:r>
      <w:r>
        <w:rPr>
          <w:rFonts w:eastAsia="Times New Roman" w:cs="Times New Roman" w:ascii="Times New Roman" w:hAnsi="Times New Roman"/>
          <w:sz w:val="24"/>
          <w:szCs w:val="24"/>
          <w:lang w:eastAsia="pl-PL"/>
        </w:rPr>
        <w:t xml:space="preserve"> tynków wewnętrznych – dostateczny.</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Uwagi:</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wymagające prac naprawczych zgodnie z programem konserwatorskim</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4.2.12. STOLARK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val="en-US" w:eastAsia="ar-SA"/>
        </w:rPr>
        <w:t>Stolarka okienna i drzwiowa w obiekcie głównie drewnian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Stan techniczny ogólny:</w:t>
      </w:r>
      <w:r>
        <w:rPr>
          <w:rFonts w:eastAsia="Times New Roman" w:cs="Times New Roman" w:ascii="Times New Roman" w:hAnsi="Times New Roman"/>
          <w:sz w:val="24"/>
          <w:szCs w:val="24"/>
          <w:lang w:eastAsia="zh-CN"/>
        </w:rPr>
        <w:t xml:space="preserve"> dostateczny. W drzwiach wewnętrznych widoczne liczne uszkodzenia mechaniczne (rozwarstwianie elementów, ślady remontu, pękanie płyty obudowy, ). Stolarka zewnętrzna nie spełniają wymogów warunków technicznych (szerokości i kierunku otwierania) Stan techniczny drzwi dostateczny. W celu poprawy estetyki i funkcji budynku zaleca się wymianę istniejących drzwi wraz z ościeżnicami na nowe.</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Stolarka okienna z widocznymi uszkodzeniami powłok malarskich, miejscowo wypaczona z brakiem szklenia. Brak spełnienia wymogów WT dla izolacyjności cieplnej.</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Uwagi:</w:t>
      </w:r>
      <w:r>
        <w:rPr>
          <w:rFonts w:eastAsia="Times New Roman" w:cs="Times New Roman" w:ascii="Times New Roman" w:hAnsi="Times New Roman"/>
          <w:sz w:val="24"/>
          <w:szCs w:val="24"/>
          <w:lang w:eastAsia="zh-CN"/>
        </w:rPr>
        <w:t xml:space="preserve"> Stolarkę poddać całkowitej wymiani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4.2.12. POSADZK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Posadzki na solidnych szlichtach cementowych wykończone są materiałami różnymi, najczęściej są to wykładziny dywanowe, lenteksowe, PVC, płytki gresowe, posadzki parkietowe oraz posadzka cementowa w pomieszczeniach piwnicznych</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sadzki parteru na zróżnicowanych poziomach, wtórnie wzmacniane i podnoszon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 techniczny posadzek jest zróżnicowany. Posadzki gresowe balkonów wraz ze szlichtami należy poddać wymiani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tan techniczny ogólny:</w:t>
      </w:r>
      <w:r>
        <w:rPr>
          <w:rFonts w:eastAsia="Times New Roman" w:cs="Times New Roman" w:ascii="Times New Roman" w:hAnsi="Times New Roman"/>
          <w:sz w:val="24"/>
          <w:szCs w:val="24"/>
          <w:lang w:eastAsia="zh-CN"/>
        </w:rPr>
        <w:t xml:space="preserve"> dostateczny wymagający pilnych prac naprawczych, a w szczególności w części parteru posadzki miejscowo pozarywanie (przy windzie), w pomieszczeniach sanitarnych płytki gresowe częściowo odspojone od szlicht cementowych.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Uwagi:</w:t>
      </w:r>
      <w:r>
        <w:rPr>
          <w:rFonts w:eastAsia="Times New Roman" w:cs="Times New Roman" w:ascii="Times New Roman" w:hAnsi="Times New Roman"/>
          <w:sz w:val="24"/>
          <w:szCs w:val="24"/>
          <w:lang w:eastAsia="zh-CN"/>
        </w:rPr>
        <w:t xml:space="preserve"> Wyrównanie przeglądu wszystkich posadzek a w szczególności w miejscach wymiany stolarki drzwiowej - balkony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4.2.12.</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SCHODY, RAMPY.</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b/>
          <w:sz w:val="24"/>
          <w:szCs w:val="24"/>
          <w:lang w:eastAsia="zh-CN"/>
        </w:rPr>
        <w:t>Schody zewnętrzne</w:t>
      </w:r>
      <w:r>
        <w:rPr>
          <w:rFonts w:eastAsia="Times New Roman" w:cs="Times New Roman" w:ascii="Times New Roman" w:hAnsi="Times New Roman"/>
          <w:sz w:val="24"/>
          <w:szCs w:val="24"/>
          <w:lang w:eastAsia="zh-CN"/>
        </w:rPr>
        <w:t xml:space="preserve"> na gruncie: betonowe, od ulicy w okładzinie ceramicznej.</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Stan techniczny ogólny:</w:t>
      </w:r>
      <w:r>
        <w:rPr>
          <w:rFonts w:eastAsia="Times New Roman" w:cs="Times New Roman" w:ascii="Times New Roman" w:hAnsi="Times New Roman"/>
          <w:sz w:val="24"/>
          <w:szCs w:val="24"/>
          <w:lang w:eastAsia="zh-CN"/>
        </w:rPr>
        <w:t xml:space="preserve"> dostateczny. Brak znaczących spękań oraz odparzeń okładzin od wejścia główneg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wierzchnia schodów zewnętrznych  z kamienia wymagająca miejscowych uzupełnień stopnic betonowych zaprawami renowacyjnymi.</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Uwagi:</w:t>
      </w:r>
      <w:r>
        <w:rPr>
          <w:rFonts w:eastAsia="Times New Roman" w:cs="Times New Roman" w:ascii="Times New Roman" w:hAnsi="Times New Roman"/>
          <w:sz w:val="24"/>
          <w:szCs w:val="24"/>
          <w:lang w:eastAsia="zh-CN"/>
        </w:rPr>
        <w:t xml:space="preserve"> Wykonanie nowych okładzin – komunikacji od strony podwórz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Stan techniczny ogólny:</w:t>
      </w:r>
      <w:r>
        <w:rPr>
          <w:rFonts w:eastAsia="Times New Roman" w:cs="Times New Roman" w:ascii="Times New Roman" w:hAnsi="Times New Roman"/>
          <w:sz w:val="24"/>
          <w:szCs w:val="24"/>
          <w:lang w:eastAsia="zh-CN"/>
        </w:rPr>
        <w:t xml:space="preserve"> dostateczny. Brak spękań oraz odspojeń okładzin.</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Arial" w:hAnsi="Arial" w:eastAsia="ArialMT;Arial Unicode MS" w:cs="Arial"/>
          <w:b/>
          <w:b/>
          <w:bCs/>
          <w:lang w:eastAsia="pl-PL"/>
        </w:rPr>
      </w:pPr>
      <w:r>
        <w:rPr>
          <w:rFonts w:eastAsia="ArialMT;Arial Unicode MS" w:cs="Arial" w:ascii="Arial" w:hAnsi="Arial"/>
          <w:b/>
          <w:bCs/>
          <w:lang w:eastAsia="pl-PL"/>
        </w:rPr>
        <w:t xml:space="preserve">5. </w:t>
      </w:r>
      <w:r>
        <w:rPr>
          <w:rFonts w:eastAsia="ArialMT;Arial Unicode MS" w:cs="Times New Roman" w:ascii="Times New Roman" w:hAnsi="Times New Roman"/>
          <w:b/>
          <w:bCs/>
          <w:sz w:val="24"/>
          <w:szCs w:val="24"/>
          <w:lang w:eastAsia="pl-PL"/>
        </w:rPr>
        <w:t>OCENA OBECNEGO STANU TECHNICZNEGO OBIEKTU</w:t>
      </w:r>
    </w:p>
    <w:p>
      <w:pPr>
        <w:pStyle w:val="Normal"/>
        <w:autoSpaceDE w:val="false"/>
        <w:spacing w:lineRule="auto" w:line="240" w:before="0" w:after="0"/>
        <w:jc w:val="both"/>
        <w:rPr>
          <w:rFonts w:ascii="Times New Roman" w:hAnsi="Times New Roman" w:eastAsia="ArialMT;Arial Unicode MS" w:cs="Times New Roman"/>
          <w:b/>
          <w:b/>
          <w:bCs/>
          <w:color w:val="FF0000"/>
          <w:sz w:val="24"/>
          <w:szCs w:val="24"/>
          <w:lang w:eastAsia="pl-PL"/>
        </w:rPr>
      </w:pPr>
      <w:r>
        <w:rPr>
          <w:rFonts w:eastAsia="ArialMT;Arial Unicode MS" w:cs="Times New Roman" w:ascii="Times New Roman" w:hAnsi="Times New Roman"/>
          <w:b/>
          <w:bCs/>
          <w:color w:val="FF0000"/>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ArialMT;Arial Unicode MS" w:cs="Times New Roman" w:ascii="Times New Roman" w:hAnsi="Times New Roman"/>
          <w:sz w:val="24"/>
          <w:szCs w:val="24"/>
          <w:lang w:eastAsia="pl-PL"/>
        </w:rPr>
        <w:t>Stwierdzony stan techniczny głównych elementów konstrukcyjnych budynku należy określić jako dostateczny, nie zagrażający życiu i zdrowiu ludzi.</w:t>
      </w:r>
    </w:p>
    <w:p>
      <w:pPr>
        <w:pStyle w:val="Normal"/>
        <w:autoSpaceDE w:val="false"/>
        <w:spacing w:lineRule="auto" w:line="240" w:before="0" w:after="0"/>
        <w:jc w:val="both"/>
        <w:rPr>
          <w:rFonts w:ascii="Times New Roman" w:hAnsi="Times New Roman" w:eastAsia="ArialMT;Arial Unicode MS" w:cs="Times New Roman"/>
          <w:sz w:val="24"/>
          <w:szCs w:val="24"/>
          <w:lang w:eastAsia="pl-PL"/>
        </w:rPr>
      </w:pPr>
      <w:r>
        <w:rPr>
          <w:rFonts w:eastAsia="ArialMT;Arial Unicode MS" w:cs="Times New Roman" w:ascii="Times New Roman" w:hAnsi="Times New Roman"/>
          <w:sz w:val="24"/>
          <w:szCs w:val="24"/>
          <w:lang w:eastAsia="pl-PL"/>
        </w:rPr>
        <w:t>Fundamenty w wykonaniu ceglano-kamiennym nie wykazuje znaczących odkształceń, przemieszczeń i osiadań świadczących o przekroczeniu stanów granicznych nośności i stanów granicznych przydatności do użytkowania. Istniejąca obawa o dalsze uplastycznienie się gruntów spoistych wymusza zabezpieczenie istniejących ław fundamentowych oraz wzmocnienie posadowienia poprzez wykonanie mikropale.</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ArialMT;Arial Unicode MS" w:cs="Times New Roman" w:ascii="Times New Roman" w:hAnsi="Times New Roman"/>
          <w:sz w:val="24"/>
          <w:szCs w:val="24"/>
          <w:lang w:eastAsia="pl-PL"/>
        </w:rPr>
        <w:t>Ściany fundamentowe i ściany murowane z cegły nie wykazuje znaczących uszkodzeń, odkształceń. Stany graniczne nośności i stany graniczne użytkowania zachowane.</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ArialMT;Arial Unicode MS" w:cs="Times New Roman" w:ascii="Times New Roman" w:hAnsi="Times New Roman"/>
          <w:sz w:val="24"/>
          <w:szCs w:val="24"/>
          <w:lang w:eastAsia="pl-PL"/>
        </w:rPr>
        <w:t>Stropy kondygnacji naziemnych – a w szczególności kondygnacji 1-go piętra wykazują miejscowe zarysowania po długości belek. świadczących o możliwym przekroczeniu stanów granicznych nośności w trakcie użytkowania.</w:t>
      </w:r>
    </w:p>
    <w:p>
      <w:pPr>
        <w:pStyle w:val="Normal"/>
        <w:autoSpaceDE w:val="false"/>
        <w:spacing w:lineRule="auto" w:line="240" w:before="0" w:after="0"/>
        <w:jc w:val="both"/>
        <w:rPr>
          <w:rFonts w:ascii="Times New Roman" w:hAnsi="Times New Roman" w:eastAsia="ArialMT;Arial Unicode MS" w:cs="Times New Roman"/>
          <w:sz w:val="24"/>
          <w:szCs w:val="24"/>
          <w:lang w:eastAsia="pl-PL"/>
        </w:rPr>
      </w:pPr>
      <w:r>
        <w:rPr>
          <w:rFonts w:eastAsia="ArialMT;Arial Unicode MS" w:cs="Times New Roman" w:ascii="Times New Roman" w:hAnsi="Times New Roman"/>
          <w:sz w:val="24"/>
          <w:szCs w:val="24"/>
          <w:lang w:eastAsia="pl-PL"/>
        </w:rPr>
        <w:t xml:space="preserve">Nieszczelne pokrycie dachowe z blachy i zniszczone obróbki blacharskie poddane wtórnym naprawą wpływają na pogorszenie stanu technicznego jego elementów. </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ArialMT;Arial Unicode MS" w:cs="Times New Roman" w:ascii="Times New Roman" w:hAnsi="Times New Roman"/>
          <w:sz w:val="24"/>
          <w:szCs w:val="24"/>
          <w:lang w:eastAsia="pl-PL"/>
        </w:rPr>
        <w:t>Nie stwierdzono ponadto innych elementów konstrukcyjnych budynku wymagających wymiany ze względu na przekroczenie stanów granicznych nośności i stanów granicznych przydatności do użytkowania na obecnych warunkach.</w:t>
      </w:r>
    </w:p>
    <w:p>
      <w:pPr>
        <w:pStyle w:val="Normal"/>
        <w:autoSpaceDE w:val="false"/>
        <w:spacing w:lineRule="auto" w:line="240" w:before="0" w:after="0"/>
        <w:jc w:val="both"/>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Zapewnienie dalszego bezpiecznego użytkowania budynku wymaga w związku z powyższym podjęcia w najbliższym czasie prac remontowo-naprawczych prowadzonym na bieżąc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ArialMT;Arial Unicode MS" w:cs="Times New Roman" w:ascii="Times New Roman" w:hAnsi="Times New Roman"/>
          <w:bCs/>
          <w:sz w:val="24"/>
          <w:szCs w:val="24"/>
          <w:lang w:eastAsia="pl-PL"/>
        </w:rPr>
        <w:t xml:space="preserve">Adaptacja obiektu pod nowe funkcje oraz nadbudowa budynku </w:t>
      </w:r>
      <w:r>
        <w:rPr>
          <w:rFonts w:eastAsia="Times New Roman" w:cs="Times New Roman" w:ascii="Times New Roman" w:hAnsi="Times New Roman"/>
          <w:bCs/>
          <w:sz w:val="24"/>
          <w:szCs w:val="24"/>
          <w:lang w:eastAsia="zh-CN"/>
        </w:rPr>
        <w:t xml:space="preserve">- nie rodzi przeciwwskazań przedmiotowego zamierzenia inwestycyjnego po szerszej analizie spełnienia SGN i SGU dla poszczególnych elementów ramowych konstrukcji. Planowane prace nie zwiększą obciążeń normowych poszczególnych kondygnacji a wręcz w niektórych miejscach je obniżą. </w:t>
      </w:r>
    </w:p>
    <w:p>
      <w:pPr>
        <w:pStyle w:val="Normal"/>
        <w:spacing w:lineRule="auto" w:line="240" w:before="0" w:after="0"/>
        <w:rPr>
          <w:rFonts w:ascii="Times New Roman" w:hAnsi="Times New Roman" w:eastAsia="ArialMT;Arial Unicode MS" w:cs="Times New Roman"/>
          <w:b/>
          <w:b/>
          <w:bCs/>
          <w:sz w:val="24"/>
          <w:szCs w:val="24"/>
          <w:lang w:eastAsia="pl-PL"/>
        </w:rPr>
      </w:pPr>
      <w:r>
        <w:rPr>
          <w:rFonts w:eastAsia="ArialMT;Arial Unicode MS" w:cs="Times New Roman" w:ascii="Times New Roman" w:hAnsi="Times New Roman"/>
          <w:b/>
          <w:bCs/>
          <w:sz w:val="24"/>
          <w:szCs w:val="24"/>
          <w:lang w:eastAsia="pl-PL"/>
        </w:rPr>
      </w:r>
    </w:p>
    <w:p>
      <w:pPr>
        <w:pStyle w:val="Normal"/>
        <w:spacing w:lineRule="auto" w:line="240" w:before="0" w:after="0"/>
        <w:rPr>
          <w:rFonts w:ascii="Times New Roman" w:hAnsi="Times New Roman" w:eastAsia="ArialMT;Arial Unicode MS" w:cs="Times New Roman"/>
          <w:b/>
          <w:b/>
          <w:bCs/>
          <w:sz w:val="24"/>
          <w:szCs w:val="24"/>
          <w:lang w:eastAsia="pl-PL"/>
        </w:rPr>
      </w:pPr>
      <w:r>
        <w:rPr>
          <w:rFonts w:eastAsia="ArialMT;Arial Unicode MS" w:cs="Times New Roman" w:ascii="Times New Roman" w:hAnsi="Times New Roman"/>
          <w:b/>
          <w:bCs/>
          <w:sz w:val="24"/>
          <w:szCs w:val="24"/>
          <w:lang w:eastAsia="pl-PL"/>
        </w:rPr>
        <w:t>6. EKSPERTYZA MYKOLOGICZNA</w:t>
      </w:r>
    </w:p>
    <w:p>
      <w:pPr>
        <w:pStyle w:val="Normal"/>
        <w:spacing w:lineRule="auto" w:line="240" w:before="0" w:after="0"/>
        <w:rPr>
          <w:rFonts w:ascii="Times New Roman" w:hAnsi="Times New Roman" w:eastAsia="ArialMT;Arial Unicode MS" w:cs="Times New Roman"/>
          <w:b/>
          <w:b/>
          <w:bCs/>
          <w:sz w:val="24"/>
          <w:szCs w:val="24"/>
          <w:lang w:eastAsia="pl-PL"/>
        </w:rPr>
      </w:pPr>
      <w:r>
        <w:rPr>
          <w:rFonts w:eastAsia="ArialMT;Arial Unicode MS" w:cs="Times New Roman" w:ascii="Times New Roman" w:hAnsi="Times New Roman"/>
          <w:b/>
          <w:bCs/>
          <w:sz w:val="24"/>
          <w:szCs w:val="24"/>
          <w:lang w:eastAsia="pl-PL"/>
        </w:rPr>
        <w:t>6.1. czynniki powodujące uszkodzenia substancji budowlanej przez wodę:</w:t>
      </w:r>
    </w:p>
    <w:p>
      <w:pPr>
        <w:pStyle w:val="Normal"/>
        <w:spacing w:lineRule="auto" w:line="240" w:before="0" w:after="0"/>
        <w:rPr/>
      </w:pPr>
      <w:r>
        <w:rPr>
          <w:rFonts w:eastAsia="ArialMT;Arial Unicode MS" w:cs="Times New Roman" w:ascii="Times New Roman" w:hAnsi="Times New Roman"/>
          <w:bCs/>
          <w:sz w:val="24"/>
          <w:szCs w:val="24"/>
          <w:lang w:eastAsia="pl-PL"/>
        </w:rPr>
        <w:tab/>
      </w:r>
      <w:r>
        <w:rPr>
          <w:rFonts w:eastAsia="ArialMT;Arial Unicode MS" w:cs="Times New Roman" w:ascii="Times New Roman" w:hAnsi="Times New Roman"/>
          <w:b/>
          <w:bCs/>
          <w:sz w:val="24"/>
          <w:szCs w:val="24"/>
          <w:lang w:eastAsia="pl-PL"/>
        </w:rPr>
        <w:t>Fizyczne</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Zjawiska termiczne i statyczne:</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ruchy podłoża</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uszkodzenia spowodowane przez mróz</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zmiany temperatury</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utrata ciepła</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rysy skurczowe powstające na skutek pęcznienia</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zmiany materiałowe</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przemoknięcia ścian</w:t>
      </w:r>
    </w:p>
    <w:p>
      <w:pPr>
        <w:pStyle w:val="Normal"/>
        <w:spacing w:lineRule="auto" w:line="240" w:before="0" w:after="0"/>
        <w:rPr/>
      </w:pPr>
      <w:r>
        <w:rPr>
          <w:rFonts w:eastAsia="ArialMT;Arial Unicode MS" w:cs="Times New Roman" w:ascii="Times New Roman" w:hAnsi="Times New Roman"/>
          <w:bCs/>
          <w:sz w:val="24"/>
          <w:szCs w:val="24"/>
          <w:lang w:eastAsia="pl-PL"/>
        </w:rPr>
        <w:tab/>
      </w:r>
      <w:r>
        <w:rPr>
          <w:rFonts w:eastAsia="ArialMT;Arial Unicode MS" w:cs="Times New Roman" w:ascii="Times New Roman" w:hAnsi="Times New Roman"/>
          <w:b/>
          <w:bCs/>
          <w:sz w:val="24"/>
          <w:szCs w:val="24"/>
          <w:lang w:eastAsia="pl-PL"/>
        </w:rPr>
        <w:t>Chemiczne</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Reakcje spoiwa , zanieczyszczenia, szkody powodowane przez sól</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wykwity solne</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pęcznienia</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uszkodzenia spowodowane przez stosowanie soli drogowej</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zmiany struktury</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wypłukiwanie wapna</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plamy rdzy</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t>-korozja chemiczna</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r>
    </w:p>
    <w:p>
      <w:pPr>
        <w:pStyle w:val="Normal"/>
        <w:spacing w:lineRule="auto" w:line="240" w:before="0" w:after="0"/>
        <w:rPr/>
      </w:pPr>
      <w:r>
        <w:rPr>
          <w:rFonts w:eastAsia="ArialMT;Arial Unicode MS" w:cs="Times New Roman" w:ascii="Times New Roman" w:hAnsi="Times New Roman"/>
          <w:b/>
          <w:bCs/>
          <w:sz w:val="24"/>
          <w:szCs w:val="24"/>
          <w:lang w:eastAsia="pl-PL"/>
        </w:rPr>
        <w:t>Biologiczne</w:t>
      </w:r>
      <w:r>
        <w:rPr>
          <w:rFonts w:eastAsia="ArialMT;Arial Unicode MS" w:cs="Times New Roman" w:ascii="Times New Roman" w:hAnsi="Times New Roman"/>
          <w:bCs/>
          <w:sz w:val="24"/>
          <w:szCs w:val="24"/>
          <w:lang w:eastAsia="pl-PL"/>
        </w:rPr>
        <w:t xml:space="preserve"> na obiekcie praktycznie nie występują mikroorganizmy, glony, mchy, porosty, pleśnie,</w:t>
      </w:r>
    </w:p>
    <w:p>
      <w:pPr>
        <w:pStyle w:val="Normal"/>
        <w:spacing w:lineRule="auto" w:line="240" w:before="0" w:after="0"/>
        <w:rPr>
          <w:rFonts w:ascii="Times New Roman" w:hAnsi="Times New Roman" w:eastAsia="ArialMT;Arial Unicode MS" w:cs="Times New Roman"/>
          <w:bCs/>
          <w:sz w:val="24"/>
          <w:szCs w:val="24"/>
          <w:lang w:eastAsia="pl-PL"/>
        </w:rPr>
      </w:pPr>
      <w:r>
        <w:rPr>
          <w:rFonts w:eastAsia="ArialMT;Arial Unicode M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uważone w opisywanym budynku zjawisko podciągania kapilarnego polegające na przyciąganiu wody przez ścianki porów. Jego intensywność zależy przede wszystkim od rodzaju materiału, w którym się odbywa, oraz od średnicy kapilar. Im mniejsze kapilary, tym materiał szczelniejszy dla wody napierającej, natomiast podatniejszy na kapilarne podciąganie wilgoci. Większe średnice kapilar zmniejszają zdolność podciągania wilgoci, lecz czynią materiał bardziej przepuszczalnym. Obecność wód kapilarnych w ścianach jest spowodowana</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właściwie wykonanym w przeszłości systemem odprowadzenia wód opadowych.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udynku występują dwa zasadnicze źródła występowania ognisk zawilgoceń : nieszczelności instalacji odprowadzenia wód opadowych( rynny, rury spustowe i obróbki blacharskie) oraz wody rozbryzgowe z terenu bezpośrednio przyległ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wietrzu pomieszczeń zawsze obecne są mikroorganizmy. Jeśli ich liczba gwałtownie nie wzrasta i nie ma wśród nich organizmów patogennych, są one normalnym zjawiskiem. Jeśli nastąpi wzrost liczby mikroorganizmów, przypadający na jednostkę objętości powietrza, kilkakrotny w stosunku do dopuszczalnego poziomu, można liczyć się wtedy z następstwami zarówno ze strony zdrowia użytkowników pomieszczenia, jak i korozji mikrobiologicznej</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teriałów w nim występujących. Wykonane w ostatnim czasie bieżące naprawy spowodowały minimalizację postępowania skutków erozji obiektu przez wodę.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ozja cegł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damenty oraz mury fundamentowe budynku są miejscami narażonymi w zwiększonym stopniu na ustawiczne zamakanie. Woda wnikająca do ścian oraz fundamentów zawiera zarówno agresywne substancje wypłukiwane z gruntu, jak również szereg roztworów (chlorki, siarczany i azotany), powstają widoczne zawilgocenia, wykwity solne, przebarwienia, co może w efekcie prowadzić też do destrukcji muru, jeśli ni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ejmie się odpowiednich czynności.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strukcja tynków i murów pod wpływem krystalizujących się soli zachodzi w trzech etapach:</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tap I: stopniowa krystalizacja soli w porach tynku,</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tap II: niszczenie tynków, w wyniku oddziaływania ciśnienia krystaliz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tap III: niszczenie murów przez krystalizujące związki soli.</w:t>
      </w:r>
    </w:p>
    <w:p>
      <w:pPr>
        <w:pStyle w:val="Normal"/>
        <w:autoSpaceDE w:val="false"/>
        <w:spacing w:lineRule="auto" w:line="240" w:before="0" w:after="0"/>
        <w:rPr/>
      </w:pPr>
      <w:r>
        <w:rPr>
          <w:rFonts w:eastAsia="Times New Roman" w:cs="Times New Roman" w:ascii="Times New Roman" w:hAnsi="Times New Roman"/>
          <w:sz w:val="24"/>
          <w:szCs w:val="24"/>
          <w:lang w:eastAsia="pl-PL"/>
        </w:rPr>
        <w:t>Inną właściwością soli jest zdolność do przyłączania cząsteczek wody, czyli uwodnienia. Sole mogą tworzyć kryształy o różnej objętości, która zmienia się w zależności od stopnia uwodnienia. Wywierają wówczas ciśnienie hydratacyjne na ścianki porów, działające równie destrukcyjnie, co ciśnienie krystalizacji. Z uwagi na bardzo dużą higroskopijność soli dochodzi do ich cyklicznej krystalizacji i rozpuszczania, w zależności od wilgotności powietrza,</w:t>
      </w:r>
      <w:r>
        <w:rPr>
          <w:rFonts w:eastAsia="Times New Roman" w:cs="Helvetica" w:ascii="Helvetica" w:hAnsi="Helvetica"/>
          <w:sz w:val="24"/>
          <w:szCs w:val="24"/>
          <w:lang w:eastAsia="pl-PL"/>
        </w:rPr>
        <w:t xml:space="preserve"> </w:t>
      </w:r>
      <w:r>
        <w:rPr>
          <w:rFonts w:eastAsia="Times New Roman" w:cs="Times New Roman" w:ascii="Times New Roman" w:hAnsi="Times New Roman"/>
          <w:sz w:val="24"/>
          <w:szCs w:val="24"/>
          <w:lang w:eastAsia="pl-PL"/>
        </w:rPr>
        <w:t>co prowadzi do szybkiego zniszczenia struktury tynku. Ponadto sole</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alizujące w strefie powierzchniowej i przypowierzchniowej w sposób znaczący redukują dyfuzję tynku.</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wagi na fakt użytkowania obiektu na cele archiwów , a co za tym idzie utrzymywana wilgotność powietrza nie sprzyja rozwojowi pleśni. Nie stwierdzono występowania grzybów pleśniowych.</w:t>
      </w:r>
    </w:p>
    <w:p>
      <w:pPr>
        <w:pStyle w:val="Normal"/>
        <w:spacing w:lineRule="auto" w:line="240" w:before="0" w:after="0"/>
        <w:rPr>
          <w:rFonts w:ascii="Times New Roman" w:hAnsi="Times New Roman" w:eastAsia="ArialMT;Arial Unicode MS" w:cs="Times New Roman"/>
          <w:b/>
          <w:b/>
          <w:bCs/>
          <w:sz w:val="24"/>
          <w:szCs w:val="24"/>
          <w:lang w:eastAsia="pl-PL"/>
        </w:rPr>
      </w:pPr>
      <w:r>
        <w:rPr>
          <w:rFonts w:eastAsia="ArialMT;Arial Unicode MS" w:cs="Times New Roman" w:ascii="Times New Roman" w:hAnsi="Times New Roman"/>
          <w:b/>
          <w:bCs/>
          <w:sz w:val="24"/>
          <w:szCs w:val="24"/>
          <w:lang w:eastAsia="pl-PL"/>
        </w:rPr>
      </w:r>
    </w:p>
    <w:p>
      <w:pPr>
        <w:pStyle w:val="Normal"/>
        <w:spacing w:lineRule="auto" w:line="240" w:before="0" w:after="0"/>
        <w:rPr>
          <w:rFonts w:ascii="Times New Roman" w:hAnsi="Times New Roman" w:eastAsia="ArialMT;Arial Unicode MS" w:cs="Times New Roman"/>
          <w:b/>
          <w:b/>
          <w:bCs/>
          <w:sz w:val="24"/>
          <w:szCs w:val="24"/>
          <w:lang w:eastAsia="pl-PL"/>
        </w:rPr>
      </w:pPr>
      <w:r>
        <w:rPr>
          <w:rFonts w:eastAsia="ArialMT;Arial Unicode MS" w:cs="Times New Roman" w:ascii="Times New Roman" w:hAnsi="Times New Roman"/>
          <w:b/>
          <w:bCs/>
          <w:sz w:val="24"/>
          <w:szCs w:val="24"/>
          <w:lang w:eastAsia="pl-PL"/>
        </w:rPr>
        <w:t xml:space="preserve">6.2. </w:t>
      </w:r>
      <w:r>
        <w:rPr>
          <w:rFonts w:eastAsia="Times New Roman" w:cs="Times New Roman" w:ascii="Times New Roman" w:hAnsi="Times New Roman"/>
          <w:b/>
          <w:bCs/>
          <w:sz w:val="24"/>
          <w:szCs w:val="24"/>
          <w:lang w:eastAsia="pl-PL"/>
        </w:rPr>
        <w:t>Analiza stanu technicznego obiektu</w:t>
      </w:r>
    </w:p>
    <w:p>
      <w:pPr>
        <w:pStyle w:val="Normal"/>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pl-PL"/>
        </w:rPr>
        <w:t>Przeprowadzone badania wilgotności ścian za pomocą elektronicznego miernika wilgotności murów wykazały, że wilgotność tych ścian jest obecnie miejscowo nieznacznie przekraczana w stosunku do wymaganych 3 % dla pomieszczeń przeznaczonych na pobyt ludzi oraz 5 % dla pomieszczeń pomocniczych. Zawilgocenia te  ( 3,43 i 5,87) są miejscowe i kwalifikujące się do likwidacji w drodze prac remontowych</w:t>
      </w:r>
    </w:p>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W literaturze polskiej podaje się następujące</w:t>
      </w:r>
    </w:p>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rzedziały ze względu na zawilgocenie masowe murów z cegły:</w:t>
      </w:r>
    </w:p>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m= 0 – 3% - ściany o dopuszczalnej wilgotności</w:t>
      </w:r>
    </w:p>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m= 3 – 5% - ściany o podwyższonej wilgotności</w:t>
      </w:r>
    </w:p>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m= 5 – 8% - ściany średnio zawilgocone</w:t>
      </w:r>
    </w:p>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m= 8 – 12% - ściany mocno zawilgocone</w:t>
      </w:r>
    </w:p>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m= &gt; 12% - ściany mokre</w:t>
      </w:r>
    </w:p>
    <w:p>
      <w:pPr>
        <w:pStyle w:val="Normal"/>
        <w:autoSpaceDE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odniesieniu do powyżej podanych podziałów stanu zawilgocenia i wynikach otrzymanych na podstawie pomiarów wilgotności stwierdzono, że ściany budynku miejscowo kwalifikują się jako miejscowo zawilgocone.</w:t>
      </w:r>
    </w:p>
    <w:p>
      <w:pPr>
        <w:pStyle w:val="Normal"/>
        <w:autoSpaceDE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nalizę wpływu wody na stan techniczny obiektu zawarto w ekspertyzie konstrukcyjnej uznając stan ogólny za dostateczny w aspekcie wpływu wody na stan techniczny obiektu.</w:t>
      </w:r>
    </w:p>
    <w:p>
      <w:pPr>
        <w:pStyle w:val="Normal"/>
        <w:spacing w:lineRule="auto" w:line="240" w:before="0" w:after="0"/>
        <w:rPr>
          <w:rFonts w:ascii="Times New Roman" w:hAnsi="Times New Roman" w:eastAsia="ArialMT;Arial Unicode MS" w:cs="Times New Roman"/>
          <w:b/>
          <w:b/>
          <w:bCs/>
          <w:sz w:val="24"/>
          <w:szCs w:val="24"/>
          <w:lang w:eastAsia="pl-PL"/>
        </w:rPr>
      </w:pPr>
      <w:r>
        <w:rPr>
          <w:rFonts w:eastAsia="ArialMT;Arial Unicode MS" w:cs="Times New Roman" w:ascii="Times New Roman" w:hAnsi="Times New Roman"/>
          <w:b/>
          <w:bCs/>
          <w:sz w:val="24"/>
          <w:szCs w:val="24"/>
          <w:lang w:eastAsia="pl-PL"/>
        </w:rPr>
      </w:r>
    </w:p>
    <w:p>
      <w:pPr>
        <w:pStyle w:val="Normal"/>
        <w:spacing w:lineRule="auto" w:line="240" w:before="0" w:after="0"/>
        <w:rPr>
          <w:rFonts w:ascii="Times New Roman" w:hAnsi="Times New Roman" w:eastAsia="ArialMT;Arial Unicode MS" w:cs="Times New Roman"/>
          <w:b/>
          <w:b/>
          <w:bCs/>
          <w:sz w:val="24"/>
          <w:szCs w:val="24"/>
          <w:lang w:eastAsia="pl-PL"/>
        </w:rPr>
      </w:pPr>
      <w:r>
        <w:rPr>
          <w:rFonts w:eastAsia="ArialMT;Arial Unicode MS" w:cs="Times New Roman" w:ascii="Times New Roman" w:hAnsi="Times New Roman"/>
          <w:b/>
          <w:bCs/>
          <w:sz w:val="24"/>
          <w:szCs w:val="24"/>
          <w:lang w:eastAsia="pl-PL"/>
        </w:rPr>
        <w:t xml:space="preserve">6.3. </w:t>
      </w:r>
      <w:r>
        <w:rPr>
          <w:rFonts w:eastAsia="Times New Roman" w:cs="Times New Roman" w:ascii="Times New Roman" w:hAnsi="Times New Roman"/>
          <w:b/>
          <w:bCs/>
          <w:sz w:val="24"/>
          <w:szCs w:val="24"/>
          <w:lang w:eastAsia="pl-PL"/>
        </w:rPr>
        <w:t>Planowane prace</w:t>
      </w:r>
    </w:p>
    <w:p>
      <w:pPr>
        <w:pStyle w:val="Normal"/>
        <w:spacing w:lineRule="auto" w:line="240" w:before="0" w:after="0"/>
        <w:jc w:val="both"/>
        <w:rPr>
          <w:rFonts w:ascii="Times New Roman" w:hAnsi="Times New Roman" w:eastAsia="ArialMT;Arial Unicode MS" w:cs="Times New Roman"/>
          <w:b/>
          <w:b/>
          <w:bCs/>
          <w:sz w:val="18"/>
          <w:szCs w:val="18"/>
          <w:lang w:eastAsia="pl-PL"/>
        </w:rPr>
      </w:pPr>
      <w:r>
        <w:rPr>
          <w:rFonts w:eastAsia="ArialMT;Arial Unicode MS" w:cs="Times New Roman" w:ascii="Times New Roman" w:hAnsi="Times New Roman"/>
          <w:b/>
          <w:bCs/>
          <w:sz w:val="18"/>
          <w:szCs w:val="18"/>
          <w:lang w:eastAsia="pl-PL"/>
        </w:rPr>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ury fundamentowe</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Cs w:val="24"/>
          <w:lang w:eastAsia="pl-PL"/>
        </w:rPr>
        <w:t xml:space="preserve">Z uwagi na nie stwierdzenie występowania izolacji poziomej i pionowej obiektu zaleca się wykonanie izolacji metoda iniekcji, popularnie zwanej hydro-stop. </w:t>
      </w:r>
      <w:r>
        <w:rPr>
          <w:rFonts w:eastAsia="Times New Roman" w:cs="Times New Roman" w:ascii="Times New Roman" w:hAnsi="Times New Roman"/>
          <w:szCs w:val="24"/>
          <w:lang w:eastAsia="pl-PL"/>
        </w:rPr>
        <w:t>Podstawową zaletą materiału iniekcyjnego jest jego wielka zdolność penetracji, to jest substancje uszczelniające rozchodzą się w promieniu ~20cm od wypełnionego otworu. Materiał jest higroskopijny i przyciąga wilgoć, penetruje, uszczelnia fugi zawierające cement i blokuje wznoszenie się wilgoci przez mur ku górze. Wilgoć wznosząca się od ławy fundamentowej dociera do utworzonej warstwy izolacyjnej i nie jest w stanie dalej posuwać się w górę. System jest umożliwiającym wykonanie zarówno izolacji poziomej, jak i pionowej, co szczególnie jest ważne w sytuacji braku dostępu do ściany fundamentowej z zewnątrz.</w:t>
      </w:r>
      <w:r>
        <w:rPr>
          <w:rFonts w:eastAsia="Times New Roman"/>
          <w:sz w:val="20"/>
          <w:lang w:val="en-US" w:eastAsia="en-US"/>
        </w:rPr>
        <w:drawing>
          <wp:anchor behindDoc="0" distT="0" distB="0" distL="142875" distR="0" simplePos="0" locked="0" layoutInCell="0" allowOverlap="1" relativeHeight="3">
            <wp:simplePos x="0" y="0"/>
            <wp:positionH relativeFrom="column">
              <wp:align>right</wp:align>
            </wp:positionH>
            <wp:positionV relativeFrom="line">
              <wp:posOffset>635</wp:posOffset>
            </wp:positionV>
            <wp:extent cx="2857500" cy="19050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anchor>
        </w:drawing>
      </w:r>
      <w:r>
        <w:rPr>
          <w:rFonts w:eastAsia="Times New Roman"/>
          <w:sz w:val="20"/>
          <w:lang w:val="en-US" w:eastAsia="en-US"/>
        </w:rPr>
        <w:t xml:space="preserve"> </w:t>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Elewacja: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yć wodą pod ciśnieniem – strumień wody kierować lekko pod kątem, aby umożliwić stopniowe wypłynięcie skażeń wraz z wodą. Następnie należy odczekać 2 - 3 dni, w celu</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osuszenia powierzchni muru, następnie powierzchnię muru należy naprawom murarskim polegającym na uzupełnienie brakujących cegieł, lub ich fragmentów licowych, wyskrobaniu zdegradowanej spoiny i zastąpieniu jej nową. Ostatecznie elewację należy poddać zabiegowi impregnacji hydrofobizującej porowatego materiału należy rozumieć intensywne zwilżenie powierzchni materiału preparatem impregnującym, który zostaje wchłonięty na skutek kapilarnej chłonności podłoża i po reakcji tworzy na wewnętrznej powierzchni kapilar niezwilżalny przez wodę (hydrofobowy). Do impregnacji hydrofobizującej najczęściej stosuje się związki krzemoorganiczne (oligomery siloksanowe) oraz żywice silikonowe, jak również wodne roztwory mikroemulsji silikonowych (rozpuszczalnikowe mieszaniny silanów/siloksanów, wodorozcieńczalne mieszaniny silanów/siloksanów (oferowane jako koncentraty - mikroemulsje silikonowe (SMK)), wodne emulsje mieszanin silanów/siloksanów oraz kremy na bazie mieszanin silanów/siloksanów)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lang w:val="en-US" w:eastAsia="en-US"/>
        </w:rPr>
        <w:drawing>
          <wp:inline distT="0" distB="0" distL="0" distR="0">
            <wp:extent cx="5763260" cy="19615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3" t="-38" r="-13" b="-38"/>
                    <a:stretch>
                      <a:fillRect/>
                    </a:stretch>
                  </pic:blipFill>
                  <pic:spPr bwMode="auto">
                    <a:xfrm>
                      <a:off x="0" y="0"/>
                      <a:ext cx="5763260" cy="196151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6.4. Technologia renowacji elewacj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sunięcie tynków</w:t>
      </w:r>
    </w:p>
    <w:p>
      <w:pPr>
        <w:pStyle w:val="Normal"/>
        <w:spacing w:lineRule="auto" w:line="240"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szCs w:val="24"/>
          <w:lang w:eastAsia="pl-PL"/>
        </w:rPr>
        <w:t>Po ustawieniu rusztowań wyznaczyć płaszczyzny tynków odspojonych, słabych i zasolonych do usunięcia poprzez nacinanie zapraw i skuwanie ręczne. Pozostałe dobrze przylegające tynki oczyścić mechanicznie z warstw malarskich i spłukać wodą. Po skuciu tynków, wykonać skotwienie i wypełnienie rys (zgodnie z ekspertyzą). Wypełnienie spoin i mniejszych ubytków wykonać zaprawą renowacyjną gromadzącą sole. Naprawić i zrekonstruować dekoracje sztukatorskie, gzymsy i tynki gładkie. W poziomie parteru oraz w miejscach trwale zawilgoconych i zasolonych po usunięciu tynku, na murze wykonać warstwę sczepną a na nią nałożyć tynk podkładowy i biały tynk renowacyjny, w systemie tynków np.: WTA. Pozostałe powierzchnie otynkować tynkiem cementowo-wapiennym. Na całą powierzchnię nałożyć mineralny tynk drobnoziarnisty. Podłoże zagruntować preparatem wzmacniającym i hydrofobizującym a następnie pomalować 2 krotnie farbą krzemoorganiczną o przepuszczalności pary wodnej i dwutlenku węgla sd ≤0,05 m. Stworzona powłoka nie utrudnia reakcji karbonatyzacji, posiada dodatki glono i grzybobójcze, posiada efekt samooczyszczenia podczas deszcz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prawa rys muru</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miejscach pęknięć muru po wycięciu i odpyleniu spoin (po ok. 50 cm z obu stron rysy) i na głębokość ok. 6 cm, wprowadzić warstwę zaprawy mocującej a następnie kotwy śrubowe, dwubiegowe z nierdzewnej stali austenitycznej i przykryć warstwą w/w zaprawy. W szczelinę można wcisnąć sznur z pianki polietylenowej o zamkniętych komórkach o dobranej średnicy (Rundschnüre). Wypełnienie rys w murze wykonać płynną zaprawą mineralną.</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walcowane, skręcane kotwy śrubowe, dwubiegowe z nierdzewnej stali austenitycznej, np. Spiralanker Ø 6 mm, maks. przenoszona siła rozciągająca / granica rozciągliwości: 7,2 kN/6,0 kN, wydłużenie 5,1% moduł Younga: 156.000 N/mm²  (rozmieścić zgodnie z orzeczeniem konstruktora)</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mineralna zaprawa mocująca kotwy. Jednoskładnikowa, odporna na siarczany, modyfikowana tworzywami sztucznymi, zawierająca hydraulicznie wiążące spoiwo, mikro krzemionkę oraz mineralne kruszywa.</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użycie: 1,7 kg Spiralankermörtel M20/M30 /l wypełnianej przestrzeni</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zawiesina czysto mineralna do wypełniania rys muru, zgodna z zaleceniami WTA 4-3-98-D „Naprawa muru - stabilność, nośność", wiąże bez skurczu, wypełniając pustki, wytrzymałość mechaniczna dostosowana do starych murów, wersja normalna lub mocna.</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użycie: ok. 1,2 kg BSP 3 lub BSP 6 / Bohrlochsuspension  /l wypełnianej pustk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zynfekcja powierzchni</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Mechaniczne usunięcie roślinności, zanieczyszczeń biologicznych i dezynfekcja konserwowanych powierzchni. Fragmenty ścian pokrytych koloniami mikroflory zdezynfekować płynnym preparatem o efektywnym działaniu bakterio-, grzybo- i glonobójczym. </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środek oparty na związkach heterocyklicznych. Służy do oczyszczania i zabezpieczenia podłoży przed porastaniem mikroflorą.</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użycie: co najmniej 0,2 l BFA /m², zależnie od stopnia zanieczyszczeni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łukanie powierzchni tynków</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sunięcie rozmiękczonych pyłów i zabrudzeń, pozostałości farb i spoiw z powierzchni pozostawionych na elewacji tynków, wykonać gorącą wodą/parą wodną pod niskim ciśnieniem z dodatkiem ok. 1% środka powierzchniowo-czynnego.</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preparat do dokładnego czyszczenia z lekkich zabrudzeń, kurzu, oleistych i tłustych osadów na podłożach mineralnych, roztwór skutecznie działających środków powierzchniowo-czynnych, koncentrat, zawartość substancji powierzchniowo czynnych: ok. 10 %, odczyn pH: 11,5</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mocnienie muru i tynków na elewacji</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zmocnienie pozostawionych osłabionych tynków, sztukaterii i gzymsów wykonanych z mas mineralnych oraz odsłoniętej po skuciu tynków powierzchni muru ceglanego wykonać wodnym preparatem krzemianowym.</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preparat krzemianowy oparty na wodnym szkle potasowym, służący do wzmacniania murów i zapraw spodnich przed pokryciem zaprawami mineralnymi. Dobra penetracja na wstępnie namoczonych podłożach. Szybki efekt wzmocnieni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murowanie luźnych partii muru</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rzemurowanie luźnych partii muru z zastosowaniem zaprawy dostosowanej do podłoży zasolonych i zawilgoconych. Jako zaprawę murarską zastosować odpowiednio dobrany materiał np. w miejscach zawilgoconych gotowy produkt, tynk renowacyjny solochłonny WTA lub zaprawę recepturową, wapienno - cementową z domieszką uplastyczniającą i napowietrzającą.</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tynk renowacyjny, wyrównawczy i magazynujący sole. Nadaje się do stosowania jako zaprawa murarska o wysokiej porowatości. Stwardniały - magazynuje sole, jest odporny na siarczany i inne sol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nowacja tynków</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Do rekonstrukcji tynków na elewacji w miejscach zasolonych i zawilgoconych zastosować lekkie tynki renowacyjne, na pozostałych powierzchniach wapienno-cementowe.</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o ich związaniu na całą elewację nałożyć tynk mineralny zbrojony mikrowłóknem, nadając mu poprzez sposób zatarcia odpowiednią fakturę.</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konstrukcja tynków na zasolonych podłożach</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estaw suchych zapraw renowacyjnych wg. WTA składa się z następujących materiałów;</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 xml:space="preserve">zaprawa sczepna, odporna na zasolenia, do przygotowania podłoża pod tynk, przy narzucie półkryjącym. </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tynk wyrównawczy i magazynujący sole. Stwardniały - magazynuje sole, jest odporny na siarczany i inne sole.</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 xml:space="preserve">tynk renowacyjny, hydrofobowy, przepuszczalny dla pary wodnej i przyspieszający wysychanie. Do naprawy i renowacji wilgotnych ścian. Min. grubość 1,5 cm.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konstrukcja tynków w miejscach niezasolonych</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owierzchnie murów niezasolonych pokryć tynkami zwykłymi;</w:t>
      </w:r>
      <w:r>
        <w:rPr>
          <w:rFonts w:eastAsia="Times New Roman" w:cs="Times New Roman" w:ascii="Times New Roman" w:hAnsi="Times New Roman"/>
          <w:b/>
          <w:szCs w:val="24"/>
          <w:lang w:eastAsia="pl-PL"/>
        </w:rPr>
        <w:tab/>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 xml:space="preserve">zaprawa sczepna, sucha zaprawa tynkarska, odporna na zasolenia, do przygotowania podłoża pod tynk przy narzucie półkryjącym. </w:t>
      </w:r>
    </w:p>
    <w:p>
      <w:pPr>
        <w:pStyle w:val="Normal"/>
        <w:spacing w:lineRule="auto" w:line="240" w:before="0" w:after="0"/>
        <w:jc w:val="both"/>
        <w:rPr/>
      </w:pPr>
      <w:r>
        <w:rPr>
          <w:rFonts w:eastAsia="Times New Roman" w:cs="Times New Roman" w:ascii="Times New Roman" w:hAnsi="Times New Roman"/>
          <w:szCs w:val="24"/>
          <w:lang w:val="de-DE" w:eastAsia="pl-PL"/>
        </w:rPr>
        <w:t>Zużycie:</w:t>
        <w:tab/>
        <w:t>4 kg SP Prep/Vorspritzmörtel /m²</w:t>
      </w:r>
      <w:r>
        <w:rPr>
          <w:rFonts w:eastAsia="Times New Roman" w:cs="Times New Roman" w:ascii="Times New Roman" w:hAnsi="Times New Roman"/>
          <w:b/>
          <w:szCs w:val="24"/>
          <w:lang w:val="de-DE" w:eastAsia="pl-PL"/>
        </w:rPr>
        <w:tab/>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 xml:space="preserve">lekki tynk wapienno-cementowy z perlitem, stosowany podczas renowacji niezasolonych ścian zewnętrznych i wewnętrznych.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ńczenie powierzchni tynków</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a tynki renowacyjne, wapienno-cementowe oraz istniejące naprawione, nałożyć warstwę wyrównawczą, stosując zaprawę mineralną.</w:t>
      </w:r>
      <w:r>
        <w:rPr>
          <w:rFonts w:eastAsia="Times New Roman" w:cs="Times New Roman" w:ascii="Times New Roman" w:hAnsi="Times New Roman"/>
          <w:b/>
          <w:szCs w:val="24"/>
          <w:lang w:eastAsia="pl-PL"/>
        </w:rPr>
        <w:tab/>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zaprawa mineralna, tynk filcowany, zbrojony. Zaprawa tynkarska ma kolor starej bieli, jest plastyczna, łatwa do stosowania - ma dużą przyczepność. Biała lub barwiona w masie.</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użycie:</w:t>
        <w:tab/>
        <w:t>4 kg SP Top Q2/ Feinputz /m²</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konstrukcja gzymsów, detalu sztukatorskieg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 Rekonstrukcja profili ciągnionych</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estaw suchych zapraw ciągnionych, zalecanych do zastosowania na elewacjach składa się z następujących materiałów:</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zaprawa sczepna, odporna na zasolenia, do przygotowania podłoża pod tynk, poprzez narzut półkryjący na lico cegły.</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naprawy i rekonstrukcję profili gzymsów wykonać lekką zaprawą rdzeniową. Szybkowiążąca, gruboziarnista zaprawa ciągniona do ciągnięcia rdzeni sztukatorskich, o uziarnieniu &lt;1,5 mm.</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 xml:space="preserve">po odczekaniu ok 14 dni nałożyć szybkowiążącą zaprawę do odtworzenia gładkiej powierzchni nowych i starych gzymsów, o uziarnieniu &lt;0,5 mm.  </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b). Wykonanie form silikonowych</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Do wykonania form silikonowych można zastosować  sieciującą kondensacyjnie dwukomponentową masę silikonową.</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c). Rekonstrukcja dekoracji poprzez wykonanie odlewów w formach silikonowych</w:t>
      </w:r>
    </w:p>
    <w:p>
      <w:pPr>
        <w:pStyle w:val="Normal"/>
        <w:numPr>
          <w:ilvl w:val="0"/>
          <w:numId w:val="0"/>
        </w:numPr>
        <w:spacing w:lineRule="auto" w:line="240" w:before="0" w:after="0"/>
        <w:jc w:val="both"/>
        <w:outlineLvl w:val="0"/>
        <w:rPr>
          <w:rFonts w:ascii="Times New Roman" w:hAnsi="Times New Roman" w:eastAsia="Times New Roman" w:cs="Times New Roman"/>
          <w:bCs/>
          <w:kern w:val="2"/>
          <w:szCs w:val="24"/>
          <w:lang w:eastAsia="pl-PL"/>
        </w:rPr>
      </w:pPr>
      <w:r>
        <w:rPr>
          <w:rFonts w:eastAsia="Times New Roman" w:cs="Times New Roman" w:ascii="Times New Roman" w:hAnsi="Times New Roman"/>
          <w:bCs/>
          <w:kern w:val="2"/>
          <w:szCs w:val="24"/>
          <w:lang w:eastAsia="pl-PL"/>
        </w:rPr>
        <w:t>-</w:t>
        <w:tab/>
        <w:t>fabrycznie mieszana, sucha zaprawa z mineralnymi spoiwami oraz naturalnymi, mineralnymi kruszywami, uziarnienie do ok. 1,3 mm. Płynna, szybkowiążąca i mająca niewielką gęstość objętościową zaprawa. Przepuszczalna dla pary wodnej.</w:t>
      </w:r>
    </w:p>
    <w:p>
      <w:pPr>
        <w:pStyle w:val="Normal"/>
        <w:spacing w:lineRule="auto" w:line="240" w:before="0" w:after="0"/>
        <w:jc w:val="both"/>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Impregnacja i malowanie elewacji</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o związaniu tynków całą elewację zagruntować preparatem wzmacniająco-hydrofobizującym a następnie pomalować farbą biochronn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  Impregnacja związanych tynków</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wodorozcieńczalny preparat do wgłębnego gruntowania o właściwościach wzmacniających i hydrofobizujących tynki.</w:t>
      </w:r>
    </w:p>
    <w:p>
      <w:pPr>
        <w:pStyle w:val="Normal"/>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e)  Malowanie elewacji i detalu sztukatorskiego</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tab/>
        <w:t xml:space="preserve">„prawdziwa” farba silikonowa o dużej sile krycia, powłoka chroniona dodatkami grzybo- i glonobójczym. Farba krzemoorganiczna najwyższej jakości, chroniąca tynk, pozwalająca oddychać podłożu, odporna na porastanie przez glony. Dzięki swojemu mikroporowatemu charakterowi jest bliska farbom mineralnym. Posiada wysoką przepuszczalność pary wodnej i dwutlenku węgla sd ≤0,05 m, nie utrudnia                                 reakcji karbonatyzacji, efekt samooczyszczenia podczas deszczu.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7. ZAŁOŻENIA PROJEKTOWE.</w:t>
      </w:r>
    </w:p>
    <w:p>
      <w:pPr>
        <w:pStyle w:val="Normal"/>
        <w:spacing w:lineRule="auto" w:line="240" w:before="0" w:after="0"/>
        <w:rPr>
          <w:rFonts w:ascii="Times New Roman" w:hAnsi="Times New Roman" w:eastAsia="Times New Roman" w:cs="Times New Roman"/>
          <w:b/>
          <w:b/>
          <w:color w:val="FF0000"/>
          <w:sz w:val="24"/>
          <w:lang w:eastAsia="pl-PL"/>
        </w:rPr>
      </w:pPr>
      <w:r>
        <w:rPr>
          <w:rFonts w:eastAsia="Times New Roman" w:cs="Times New Roman" w:ascii="Times New Roman" w:hAnsi="Times New Roman"/>
          <w:b/>
          <w:color w:val="FF0000"/>
          <w:sz w:val="24"/>
          <w:lang w:eastAsia="pl-PL"/>
        </w:rPr>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 xml:space="preserve">7.1. Obliczenia przeprowadzono zgodnie z obowiązującymi normami: </w:t>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N-82/B-02000. Obciążenia budowli. Zasady ustalania warto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N-82/B-02001. Obciążenia budowli. Obciążenia statycz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N-80/B-02010. Obciążenia w obliczeniach statycznych. Obciążenie śniegie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N-81/B-03020. Grunty budowlane. Posadowienie bezpośrednie budowli. Obliczenia statyczne i projektowa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N-74/B-02009. Obciążenia w obliczeniach statycznych. Obciążania stale i zmien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N-B-03264. Konstrukcje betonowe żelbetowe i sprężone. Obliczenia statyczne i projektowan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N-90/B-03200. Konstrukcje stalowe. Obliczenia statyczne i projektowan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N-B-03150: 2000 Konstrukcje drewniane. Obliczenia statyczne i projektowan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N-B-03002:1999 Konstrukcje murowe</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 xml:space="preserve">7.2. Warunki gruntowo-wodne. </w:t>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DŁOŻE FUNDAMENT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łoże badanego terenu działki tworzą gliny zwałowe stadiału głównego (faza gabińska)  najmłodszego zlodowacenia (Wisły) Miąższość glin nie przewiercono podczas badań do głębokości 4,5-5m. Gliny cechują się słabą komprymacją (konsolidacją), znaczną wilgotnością. Z obszarem starej zabudowy związane są warstwy nasypowe sięgające do głębokości 1,05-2,0m, przy ścianie frontowej dochodzące do 2,2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podłożu wydzielono następujące warstw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Warstwa nN – są to nasypy niekontrolowane (piaski zanieczyszczone humusem domieszkami glin plastycznych. Skład warstwy uzależniony od lokalizacji jako podbudowy pod komunikacje podwórza. Miąższość warstwy w zależności od lokalizacji sięgająca od 1,05 do 2,0m p.p.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Warstwa IB – tu zaliczono gliny zwałowe, plastyczne o stopniu plastyczności IL-0,35. Są to słabo spoiste gliny  piaszczyste przechodzące w piaski gliniaste, przewarstwione piaskami. Są to grunty słabo skonsolidowane i bardzo wilgotne. Występujące na głębokości od 1,05-2,5m p.p.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Warstwa IA – tu zaliczono gliny zwałowe, twardoplastyczne o stopniu plastyczności IL-0,25. Są to twardoplastyczne gliny piaszczyste, przewarstwione żwirem. Miąższość warstw sięga powyżej 2-2,5m Są to grunty występujące na głębokości poniżej 2,5m p.p.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runki wod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becność wody gruntowej stwierdzono w nasypach na głębokości 1,9m. Wody gruntowe występują również w dość obfitych sączeniach z drobnych przewarstwień piaszczystych i piasków gliniastych. Wypływy wody odnotowano na głębokości 2,3 i 2,5m p.p.t. Ustalono zwierciadło wody na poziomie +/- 101,2m n.p.m. Z bezpośrednim infiltracyjnym zasileniem poziomu wód wiążą się opady oraz pora rok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Ocena geotechniczna podłoża</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łoże stanowi słabo spoiste, nieskonsolidowane gliny zwałowe w stanie plastycznym warstwa IB oraz głębiej występującej warstwy IA. Struktura małej spójności i duża wilgotność glin wymaga przestrzegania zasad zachowawczych przy pracach fundamentow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ksymalne naprężenia dopuszczalne dla posadowienia bezpośredniego kształtują się na poziomie 165 kPa zgodnie z uprzednio wykonaną ekspertyzą z listopada 2014r. oraz opinią geotechniczną z listopada 2017r. Dokonana analiza statyczna nośności podłoża oscyluje na pograniczu nośności przy optymalnych warunkach gruntowych. Możliwa zmiana warunków plastyczności gruntu jest jak najbardziej realn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edług opinii geologicznej wykonanej przez zamawiającego stwierdzono występowanie prostych warunków gruntowych. Posadowienie obiektu na fundamentach pośrednich w postaci ław lub płyty fundamentowej jest najbardziej prawdopodobne i zalecaną. Obiekt należy zaliczyć do I kategorii geotechnicznej uwzględniając charakter dobudow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osadowienie obiekt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części istniejącej: jako roboty zabezpieczające i wzmacniające podłoże : podłoże wzmocnione palami wykonane w formie kolumnowej pod istniejącymi fundamentami w technologii  ,,jet – grouting” o średnicy 80cm o długości od 4 do 4,5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części rozbudowywana o nie jednorodnej strukturze geologicznej na całej długości rozbudowy oraz bliskim sąsiedztwie budynków istniejących (na granicy) zaprojektowano na fundamentach pośrednich: mikro-palach. Schemat i układ zamieszczony na rys.K-1</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7.3. Obciąż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śniegiem  wg PN-80/B-02010 – zgodnie z normą, II stref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wiatrem  wg PN-77/B-02011   - zgodnie z normą, I stref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stałe wg PN-82/B-02001 - zgodnie z normą</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zmienne wg PN-82/B-02003:</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pokoje biurowe – p = 2,0 kN/m²,</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aule, sale zebrań – p = 3,0 kN/m²,</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przestrzenie komunikacyjne – p = 3,0 kN/m²,</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7.4. Materiały konstrukcyj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 xml:space="preserve">beton monolityczny – C20/25 (B25), C25/30 (B30), C30/37 (B37) , fund. W8/10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cegła pełna ceramiczna kl 20,</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ściany nośne – porotherm kl.20</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 xml:space="preserve">ściany wewnętrzne działowe – gazobeton ( 4MPa) gr.12cm, płyta K-G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zaprawa cementowa M5, M10,</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zaprawa cementowo-wapienna  M5,</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stal konstrukcyjna zbrojeniowa – A III N, AIII 34GS , A0,</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stal kształtowa S235, S275</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elementy montażowe – śruby klasy 6.8/8.8</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drewno klasy C24</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tab/>
        <w:t xml:space="preserve">materiał odzyskany z rozbiórek taki jak: cegła pełna poddany zgodnie z normą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N-70/B-12016 badaniom wytrzymałościowym oraz makroskopowym należy ponownie wykorzystać przy zamurowaniu wnęk, przejść w celu zachowania jednorodność całej konstrukcji nośnej ścian.</w:t>
      </w:r>
    </w:p>
    <w:p>
      <w:pPr>
        <w:pStyle w:val="Normal"/>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 ROZWIĄZANIA KONSTRUKCYJNO – MATERIAŁOWE</w:t>
      </w:r>
    </w:p>
    <w:p>
      <w:pPr>
        <w:pStyle w:val="Normal"/>
        <w:spacing w:lineRule="auto" w:line="240" w:before="0" w:after="0"/>
        <w:jc w:val="both"/>
        <w:rPr/>
      </w:pPr>
      <w:r>
        <w:rPr>
          <w:rFonts w:eastAsia="Times New Roman" w:cs="Times New Roman" w:ascii="Times New Roman" w:hAnsi="Times New Roman"/>
          <w:sz w:val="24"/>
          <w:lang w:eastAsia="pl-PL"/>
        </w:rPr>
        <w:t xml:space="preserve">Przedmiotem inwestycji jest </w:t>
      </w:r>
      <w:r>
        <w:rPr>
          <w:rFonts w:eastAsia="Times New Roman" w:cs="Times New Roman" w:ascii="Times New Roman" w:hAnsi="Times New Roman"/>
          <w:b/>
          <w:sz w:val="24"/>
          <w:lang w:eastAsia="pl-PL"/>
        </w:rPr>
        <w:t>Remontowe, przebudowę, nadbudowę i rozbudowę budynku Urzędu Stanu Cywilnego przy ul. Kolegialnej 9 w Płocku</w:t>
      </w:r>
      <w:r>
        <w:rPr>
          <w:rFonts w:eastAsia="Times New Roman" w:cs="Times New Roman" w:ascii="Times New Roman" w:hAnsi="Times New Roman"/>
          <w:sz w:val="24"/>
          <w:lang w:eastAsia="pl-PL"/>
        </w:rPr>
        <w:t>, polegająca na wykonywania robót budowlanych w dwóch etapach:</w:t>
      </w:r>
    </w:p>
    <w:p>
      <w:pPr>
        <w:pStyle w:val="Normal"/>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lineRule="auto" w:line="240" w:before="0" w:after="0"/>
        <w:rPr/>
      </w:pPr>
      <w:r>
        <w:rPr>
          <w:rFonts w:eastAsia="Times New Roman" w:cs="Times New Roman" w:ascii="Times New Roman" w:hAnsi="Times New Roman"/>
          <w:b/>
          <w:lang w:eastAsia="pl-PL"/>
        </w:rPr>
        <w:t>1. ETAP</w:t>
      </w:r>
      <w:r>
        <w:rPr>
          <w:rFonts w:eastAsia="Times New Roman" w:cs="Times New Roman" w:ascii="Times New Roman" w:hAnsi="Times New Roman"/>
          <w:lang w:eastAsia="pl-PL"/>
        </w:rPr>
        <w:t>: Rozbudowa budynku po uprzedniej całkowitej rozbiórce budynku gospodarczeg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lang w:eastAsia="pl-PL"/>
        </w:rPr>
        <w:t>2. ETAP</w:t>
      </w:r>
      <w:r>
        <w:rPr>
          <w:rFonts w:eastAsia="Times New Roman" w:cs="Times New Roman" w:ascii="Times New Roman" w:hAnsi="Times New Roman"/>
          <w:lang w:eastAsia="pl-PL"/>
        </w:rPr>
        <w:t>: Remontowe, przebudowę, nadbudowę istniejącego budynk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8.1. Opis elementów konstrukcji – podlegających remontowi, przebudowie i nadbudowie: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biórki i demontaże</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demontować obróbki blacharskie rynny i rury spustowe,</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demontować pokrycia dachowego</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ebranie więźby dachowej. Elementy drewniane od strony ulicy w krajach konstrukcji poddać odzwierciedleniu w celu odtworzenia.</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ebranie stropów  żelbetowych wtórnie wykonanych od strony podwóża.</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demontować wszystkie elementy wszelkich instalacji wewnętrznych w szczególności w strefie poddasza,</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ebranie drugiej klatki schodowej,</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ucie nowe otworów drzwiowych,</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konanie przeglądu wszystkie kanały kominowe i wentylacyjne,</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rwanie istniejących posadzek części parteru,</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rwanie okładzin i podkładów cementowych z istniejących balkonów,</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leży odkryć i oczyścić zewnętrzne ściany fundamentowe w celu wykonania izolacji przeciwwilgociowej,</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ć wykucia i przekucia ścian wewnętrznych nośnych i działowych wg dokumentacj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CHOWAĆ CEGŁĘ ROZBIÓRKOWĄ JAKO MATERIAŁ DO UZUPEŁNIEŃ I ZAMUROWAŃ SUBSTANCJI HISTORYCZNEJ,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Komunikacj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widuje się korektę w ustawieniu otworów drzwiowych i do tych zmian należy dostosować system nadproży. Zaprojektowano je w postaci stalowych elementów ceowych/dwuteowych osadzanych w murach wg znajomości ogólnych zasad sztuki budowlanej. Pod oparcie belek stalowych należy wykonywać „poduszki” betonowe. Nadproża otwory drzwiowe, które projektuje się do zamurowania, zmniejszenia – wykonane również z elementów prefabrykowanych żelbetowych – L19 zgodnie z zaleceniami producenta.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Kolejność robót:</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gotować elementy stalowe nadproży o podanych wymiarach na rysunkach,</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ć stemplowanie stropu przyległego do projektowanego otworu wzdłuż istniejącej ściany. Stemplowanie wykonać za pomocą krawędziaków o wymiarach 14/14cm. Stemple opierać dołem na podwalinie, natomiast górą poprzez podłużnice ustawioną prostopadle do kierunku układu konstrukcyjnego stropu,</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uć otwory w istniejącej ścianie i wykonać poduszki betonowe C16/20 (B20) w miejscu oparcia belek zgodnie z rysunkiem.</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ć w ścianie jednostronną bruzdę o odpowiedniej wysokości i długości belki nadprożowej pod projektowany kształtownik zgodnie z rysunkiem technicznym.  Głębokość bruzdy zgodnie z rysunkiem konstrukcyjnym. Bruzdę wycinać mechanicznie.</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czyścić z części luźnych i pyłu przygotowaną bruzdę, oraz nawilżyć wodą.</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sunąć belkę nadprożową w przygotowaną bruzdę (CEOWNIK/DWUTEOWNIK).</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trzeń pomiędzy kształtownikiem i kieszenią bruzdy wypełnić drobnoziarnistym betonem C16/20 (B20) o konsystencji półciekłej lub ciekłej. Beton wtłaczać pod ciśnieniem przy użyciu agregatu tynkarskiego.</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trzeń pomiędzy górną półką kształtownika a bruzdą wypełnić ręcznie ekspansywną zaprawą montażową o konsystencji plastycznej z każdorazowym dokładnym zagęszczaniem warstwy drewnianym ubijakiem. Proporcje mieszanki zaprawy: około 2,9 litra wody na 25 kg suchej mieszanki.</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uć w ścianie otwory mm na tuleje i kotwy zgodnie z rysunkiem.</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ć bruzdę po przeciwnej stronie ściany w miejscu osadzania pierwszego kształtownika oraz powtórzyć czynności opisane jak przy pierwszym kształtowniku.</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ształtowniki nadproża skręcić śrubami M12-M16.</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ć obrzutkę z zaprawy cementowej,</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 stwardnieniu zaprawy cementowej można przystąpić do wykonania otworu w istniejącej ścianie o wymaganych wymiarach,</w:t>
      </w:r>
    </w:p>
    <w:p>
      <w:pPr>
        <w:pStyle w:val="Normal"/>
        <w:numPr>
          <w:ilvl w:val="0"/>
          <w:numId w:val="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lne stopki osiatkować i wykonać szpałdowanie belek stalowych od zewnątrz cegłą na zaprawie cementowej.</w:t>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2. Opis elementów konstrukcyjnych – nowoprojektowanych – części istniejącej.</w:t>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2.1. Elementy fundament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zmocnienie posadow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przekroczeniem naprężeń dopuszczalnych na poziomie 41% podłoża fundamentowego rozpatrzono wzmocnienie podłoża dla istniejących ław kamienno- ceglanych za pomocą bez destrukcyjnych metod – ,,jet grouting” o średnicy 80cm o długości od 4 do 4,5m. Rozwiązania projektowe wzmocnienia nośności istniejących ustrojów  fundamentowych przedstawiono na rys. K-1</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zmocnienie posadowienia zrealizowane zostanie przez układ samowiercących iniekcyjnych pali wykonanych pod kątem od 3 do 5 stopni pod istniejącymi ławam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chnologia pali iniekcyjnych</w:t>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val="en-US" w:eastAsia="pl-PL"/>
        </w:rPr>
        <w:t xml:space="preserve">Technologia wykonania kolumn iniekcyjnych polega na wierceniu otworów w </w:t>
      </w:r>
      <w:r>
        <w:rPr>
          <w:rFonts w:eastAsia="Times New Roman" w:cs="Times New Roman" w:ascii="Times New Roman" w:hAnsi="Times New Roman"/>
          <w:color w:val="000000"/>
          <w:szCs w:val="20"/>
          <w:lang w:eastAsia="pl-PL"/>
        </w:rPr>
        <w:t>podłoża</w:t>
      </w:r>
      <w:r>
        <w:rPr>
          <w:rFonts w:eastAsia="Times New Roman" w:cs="Times New Roman" w:ascii="Times New Roman" w:hAnsi="Times New Roman"/>
          <w:color w:val="000000"/>
          <w:szCs w:val="20"/>
          <w:lang w:val="en-US" w:eastAsia="pl-PL"/>
        </w:rPr>
        <w:t xml:space="preserve"> gruntowym</w:t>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val="en-US" w:eastAsia="pl-PL"/>
        </w:rPr>
        <w:t>formowaniu trzonów kolumn przy wykorzystaniu energii kinetycznej strumienia wypływającego z dyszy, który</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podczas ruchu obrotowego z jednoczesnym posuwem narzędzia wiercącego w dół i górę, urabia</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wypełnia ośrodek gruntowy iniektem. W analizowanym przypadku wtłaczanym medium będzie zaczyn</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cementowy sporządzony z cementu portlandzkiego CEM II 32,5. Dopuszcza si</w:t>
      </w:r>
      <w:r>
        <w:rPr>
          <w:rFonts w:eastAsia="Times New Roman" w:cs="Times New Roman" w:ascii="Times New Roman" w:hAnsi="Times New Roman"/>
          <w:color w:val="000000"/>
          <w:szCs w:val="20"/>
          <w:lang w:eastAsia="pl-PL"/>
        </w:rPr>
        <w:t>ę</w:t>
      </w:r>
      <w:r>
        <w:rPr>
          <w:rFonts w:eastAsia="Times New Roman" w:cs="Times New Roman" w:ascii="Times New Roman" w:hAnsi="Times New Roman"/>
          <w:color w:val="000000"/>
          <w:szCs w:val="20"/>
          <w:lang w:val="en-US" w:eastAsia="pl-PL"/>
        </w:rPr>
        <w:t xml:space="preserve"> równie</w:t>
      </w:r>
      <w:r>
        <w:rPr>
          <w:rFonts w:eastAsia="Times New Roman" w:cs="Times New Roman" w:ascii="Times New Roman" w:hAnsi="Times New Roman"/>
          <w:color w:val="000000"/>
          <w:szCs w:val="20"/>
          <w:lang w:eastAsia="pl-PL"/>
        </w:rPr>
        <w:t>ż</w:t>
      </w:r>
      <w:r>
        <w:rPr>
          <w:rFonts w:eastAsia="Times New Roman" w:cs="Times New Roman" w:ascii="Times New Roman" w:hAnsi="Times New Roman"/>
          <w:color w:val="000000"/>
          <w:szCs w:val="20"/>
          <w:lang w:val="en-US" w:eastAsia="pl-PL"/>
        </w:rPr>
        <w:t xml:space="preserve"> zastosowanie do</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wykonania projektowanych prac cementu CEM I oraz cementów wy</w:t>
      </w:r>
      <w:r>
        <w:rPr>
          <w:rFonts w:eastAsia="Times New Roman" w:cs="Times New Roman" w:ascii="Times New Roman" w:hAnsi="Times New Roman"/>
          <w:color w:val="000000"/>
          <w:szCs w:val="20"/>
          <w:lang w:eastAsia="pl-PL"/>
        </w:rPr>
        <w:t>ż</w:t>
      </w:r>
      <w:r>
        <w:rPr>
          <w:rFonts w:eastAsia="Times New Roman" w:cs="Times New Roman" w:ascii="Times New Roman" w:hAnsi="Times New Roman"/>
          <w:color w:val="000000"/>
          <w:szCs w:val="20"/>
          <w:lang w:val="en-US" w:eastAsia="pl-PL"/>
        </w:rPr>
        <w:t>szych klas.</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Przewiduje si</w:t>
      </w:r>
      <w:r>
        <w:rPr>
          <w:rFonts w:eastAsia="Times New Roman" w:cs="Times New Roman" w:ascii="Times New Roman" w:hAnsi="Times New Roman"/>
          <w:color w:val="000000"/>
          <w:szCs w:val="20"/>
          <w:lang w:eastAsia="pl-PL"/>
        </w:rPr>
        <w:t xml:space="preserve">ę </w:t>
      </w:r>
      <w:r>
        <w:rPr>
          <w:rFonts w:eastAsia="Times New Roman" w:cs="Times New Roman" w:ascii="Times New Roman" w:hAnsi="Times New Roman"/>
          <w:color w:val="000000"/>
          <w:szCs w:val="20"/>
          <w:lang w:val="en-US" w:eastAsia="pl-PL"/>
        </w:rPr>
        <w:t>wykonanie kolumn iniekcyjnych o średnicy ø=</w:t>
      </w:r>
      <w:r>
        <w:rPr>
          <w:rFonts w:eastAsia="Times New Roman" w:cs="Times New Roman" w:ascii="Times New Roman" w:hAnsi="Times New Roman"/>
          <w:color w:val="000000"/>
          <w:szCs w:val="20"/>
          <w:lang w:eastAsia="pl-PL"/>
        </w:rPr>
        <w:t>80</w:t>
      </w:r>
      <w:r>
        <w:rPr>
          <w:rFonts w:eastAsia="Times New Roman" w:cs="Times New Roman" w:ascii="Times New Roman" w:hAnsi="Times New Roman"/>
          <w:color w:val="000000"/>
          <w:szCs w:val="20"/>
          <w:lang w:val="en-US" w:eastAsia="pl-PL"/>
        </w:rPr>
        <w:t xml:space="preserve"> cm od strony </w:t>
      </w:r>
      <w:r>
        <w:rPr>
          <w:rFonts w:eastAsia="Times New Roman" w:cs="Times New Roman" w:ascii="Times New Roman" w:hAnsi="Times New Roman"/>
          <w:color w:val="000000"/>
          <w:szCs w:val="20"/>
          <w:lang w:eastAsia="pl-PL"/>
        </w:rPr>
        <w:t>w</w:t>
      </w:r>
      <w:r>
        <w:rPr>
          <w:rFonts w:eastAsia="Times New Roman" w:cs="Times New Roman" w:ascii="Times New Roman" w:hAnsi="Times New Roman"/>
          <w:color w:val="000000"/>
          <w:szCs w:val="20"/>
          <w:lang w:val="en-US" w:eastAsia="pl-PL"/>
        </w:rPr>
        <w:t>ewnętrznej</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istniejącego budynku z poziomu</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przygotowanej platformy roboczej. Dopuszcza si</w:t>
      </w:r>
      <w:r>
        <w:rPr>
          <w:rFonts w:eastAsia="Times New Roman" w:cs="Times New Roman" w:ascii="Times New Roman" w:hAnsi="Times New Roman"/>
          <w:color w:val="000000"/>
          <w:szCs w:val="20"/>
          <w:lang w:eastAsia="pl-PL"/>
        </w:rPr>
        <w:t>ę</w:t>
      </w:r>
      <w:r>
        <w:rPr>
          <w:rFonts w:eastAsia="Times New Roman" w:cs="Times New Roman" w:ascii="Times New Roman" w:hAnsi="Times New Roman"/>
          <w:color w:val="000000"/>
          <w:szCs w:val="20"/>
          <w:lang w:val="en-US" w:eastAsia="pl-PL"/>
        </w:rPr>
        <w:t xml:space="preserve"> korektę usytuowania</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poziomu roboczego, z zastrzeżeniem utrzymania poziomu spodu kolumn oraz za</w:t>
      </w:r>
      <w:r>
        <w:rPr>
          <w:rFonts w:eastAsia="Times New Roman" w:cs="Times New Roman" w:ascii="Times New Roman" w:hAnsi="Times New Roman"/>
          <w:color w:val="000000"/>
          <w:szCs w:val="20"/>
          <w:lang w:eastAsia="pl-PL"/>
        </w:rPr>
        <w:t>ł</w:t>
      </w:r>
      <w:r>
        <w:rPr>
          <w:rFonts w:eastAsia="Times New Roman" w:cs="Times New Roman" w:ascii="Times New Roman" w:hAnsi="Times New Roman"/>
          <w:color w:val="000000"/>
          <w:szCs w:val="20"/>
          <w:lang w:val="en-US" w:eastAsia="pl-PL"/>
        </w:rPr>
        <w:t>o</w:t>
      </w:r>
      <w:r>
        <w:rPr>
          <w:rFonts w:eastAsia="Times New Roman" w:cs="Times New Roman" w:ascii="Times New Roman" w:hAnsi="Times New Roman"/>
          <w:color w:val="000000"/>
          <w:szCs w:val="20"/>
          <w:lang w:eastAsia="pl-PL"/>
        </w:rPr>
        <w:t>ż</w:t>
      </w:r>
      <w:r>
        <w:rPr>
          <w:rFonts w:eastAsia="Times New Roman" w:cs="Times New Roman" w:ascii="Times New Roman" w:hAnsi="Times New Roman"/>
          <w:color w:val="000000"/>
          <w:szCs w:val="20"/>
          <w:lang w:val="en-US" w:eastAsia="pl-PL"/>
        </w:rPr>
        <w:t>onej geometrii pod</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obrysem fundamentu zgodnie z wielkościami przedstawionymi w części rysunkowej. Zmiana poziomu</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roboczego powodująca zmianę geometrii wzmocnienia (zagłębienie kolumn wykraczające poza dopuszczalne</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odchyłki) wymaga akceptacji autorów opracowania.</w:t>
      </w:r>
    </w:p>
    <w:p>
      <w:pPr>
        <w:pStyle w:val="Normal"/>
        <w:autoSpaceDE w:val="false"/>
        <w:snapToGrid w:val="false"/>
        <w:spacing w:lineRule="auto" w:line="240" w:before="0" w:after="0"/>
        <w:jc w:val="both"/>
        <w:rPr>
          <w:rFonts w:ascii="Times New Roman" w:hAnsi="Times New Roman" w:eastAsia="Times New Roman" w:cs="Times New Roman"/>
          <w:color w:val="000000"/>
          <w:szCs w:val="20"/>
          <w:lang w:val="en-US" w:eastAsia="pl-PL"/>
        </w:rPr>
      </w:pPr>
      <w:r>
        <w:rPr>
          <w:rFonts w:eastAsia="Times New Roman" w:cs="Times New Roman" w:ascii="Times New Roman" w:hAnsi="Times New Roman"/>
          <w:color w:val="000000"/>
          <w:szCs w:val="20"/>
          <w:lang w:val="en-US" w:eastAsia="pl-PL"/>
        </w:rPr>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val="en-US" w:eastAsia="pl-PL"/>
        </w:rPr>
        <w:t>Ze względów bezpieczeństwa prowadzenia robót, przed przystąpieniem do wierceń nale</w:t>
      </w:r>
      <w:r>
        <w:rPr>
          <w:rFonts w:eastAsia="Times New Roman" w:cs="Times New Roman" w:ascii="Times New Roman" w:hAnsi="Times New Roman"/>
          <w:color w:val="000000"/>
          <w:szCs w:val="20"/>
          <w:lang w:eastAsia="pl-PL"/>
        </w:rPr>
        <w:t>ż</w:t>
      </w:r>
      <w:r>
        <w:rPr>
          <w:rFonts w:eastAsia="Times New Roman" w:cs="Times New Roman" w:ascii="Times New Roman" w:hAnsi="Times New Roman"/>
          <w:color w:val="000000"/>
          <w:szCs w:val="20"/>
          <w:lang w:val="en-US" w:eastAsia="pl-PL"/>
        </w:rPr>
        <w:t>y wykonać</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przekopy kontrolne celem zlokalizowania istniejących instalacji podziemnych. W przypadku kolizji istniejących</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instalacji z projektowanymi pracami należy wykonać przekładkę kolidujących instalacji lub rozważyć</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możliwość</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zmiany geometrii prac iniekcyjnych.</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Prace wiertniczo</w:t>
      </w:r>
      <w:r>
        <w:rPr>
          <w:rFonts w:eastAsia="Times New Roman" w:cs="Times New Roman" w:ascii="Times New Roman" w:hAnsi="Times New Roman"/>
          <w:color w:val="000000"/>
          <w:szCs w:val="20"/>
          <w:lang w:eastAsia="pl-PL"/>
        </w:rPr>
        <w:t>-</w:t>
      </w:r>
      <w:r>
        <w:rPr>
          <w:rFonts w:eastAsia="Times New Roman" w:cs="Times New Roman" w:ascii="Times New Roman" w:hAnsi="Times New Roman"/>
          <w:color w:val="000000"/>
          <w:szCs w:val="20"/>
          <w:lang w:val="en-US" w:eastAsia="pl-PL"/>
        </w:rPr>
        <w:t>iniekcyjne prowadzone będą w następującej kolejności:</w:t>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wykonanie przekopów kontrolnych celem lokalizacji podziemnej sieci uzbrojenia terenu,</w:t>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eastAsia="pl-PL"/>
        </w:rPr>
        <w:t>- p</w:t>
      </w:r>
      <w:r>
        <w:rPr>
          <w:rFonts w:eastAsia="Times New Roman" w:cs="Times New Roman" w:ascii="Times New Roman" w:hAnsi="Times New Roman"/>
          <w:color w:val="000000"/>
          <w:szCs w:val="20"/>
          <w:lang w:val="en-US" w:eastAsia="pl-PL"/>
        </w:rPr>
        <w:t>przygotowanie poziomu roboczego dla wykonania kolumn (poziom wierceń),</w:t>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 xml:space="preserve">rozpoczęcie wykonania kolumn średnicy </w:t>
      </w:r>
      <w:r>
        <w:rPr>
          <w:rFonts w:eastAsia="Times New Roman" w:cs="Times New Roman" w:ascii="Times New Roman" w:hAnsi="Times New Roman"/>
          <w:color w:val="000000"/>
          <w:szCs w:val="20"/>
          <w:lang w:eastAsia="pl-PL"/>
        </w:rPr>
        <w:t>80</w:t>
      </w:r>
      <w:r>
        <w:rPr>
          <w:rFonts w:eastAsia="Times New Roman" w:cs="Times New Roman" w:ascii="Times New Roman" w:hAnsi="Times New Roman"/>
          <w:color w:val="000000"/>
          <w:szCs w:val="20"/>
          <w:lang w:val="en-US" w:eastAsia="pl-PL"/>
        </w:rPr>
        <w:t xml:space="preserve"> cm.</w:t>
      </w:r>
    </w:p>
    <w:p>
      <w:pPr>
        <w:pStyle w:val="Normal"/>
        <w:autoSpaceDE w:val="false"/>
        <w:snapToGrid w:val="false"/>
        <w:spacing w:lineRule="auto" w:line="240" w:before="0" w:after="0"/>
        <w:jc w:val="both"/>
        <w:rPr>
          <w:rFonts w:ascii="Times New Roman" w:hAnsi="Times New Roman" w:eastAsia="Times New Roman" w:cs="Times New Roman"/>
          <w:color w:val="000000"/>
          <w:szCs w:val="20"/>
          <w:lang w:val="en-US" w:eastAsia="pl-PL"/>
        </w:rPr>
      </w:pPr>
      <w:r>
        <w:rPr>
          <w:rFonts w:eastAsia="Times New Roman" w:cs="Times New Roman" w:ascii="Times New Roman" w:hAnsi="Times New Roman"/>
          <w:color w:val="000000"/>
          <w:szCs w:val="20"/>
          <w:lang w:val="en-US" w:eastAsia="pl-PL"/>
        </w:rPr>
      </w:r>
    </w:p>
    <w:p>
      <w:pPr>
        <w:pStyle w:val="Normal"/>
        <w:autoSpaceDE w:val="false"/>
        <w:snapToGrid w:val="false"/>
        <w:spacing w:lineRule="auto" w:line="240" w:before="0" w:after="0"/>
        <w:jc w:val="both"/>
        <w:rPr>
          <w:rFonts w:ascii="Times New Roman" w:hAnsi="Times New Roman" w:eastAsia="Times New Roman" w:cs="Times New Roman"/>
          <w:color w:val="000000"/>
          <w:szCs w:val="20"/>
          <w:lang w:val="en-US" w:eastAsia="pl-PL"/>
        </w:rPr>
      </w:pPr>
      <w:r>
        <w:rPr>
          <w:rFonts w:eastAsia="Times New Roman" w:cs="Times New Roman" w:ascii="Times New Roman" w:hAnsi="Times New Roman"/>
          <w:color w:val="000000"/>
          <w:szCs w:val="20"/>
          <w:lang w:val="en-US" w:eastAsia="pl-PL"/>
        </w:rPr>
        <w:t>Wykonanie kolumn przebiegać będzie w następującej kolejności:</w:t>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 xml:space="preserve">wiercenie otworów przez </w:t>
      </w:r>
      <w:r>
        <w:rPr>
          <w:rFonts w:eastAsia="Times New Roman" w:cs="Times New Roman" w:ascii="Times New Roman" w:hAnsi="Times New Roman"/>
          <w:color w:val="000000"/>
          <w:szCs w:val="20"/>
          <w:lang w:eastAsia="pl-PL"/>
        </w:rPr>
        <w:t>odsadzki</w:t>
      </w:r>
      <w:r>
        <w:rPr>
          <w:rFonts w:eastAsia="Times New Roman" w:cs="Times New Roman" w:ascii="Times New Roman" w:hAnsi="Times New Roman"/>
          <w:color w:val="000000"/>
          <w:szCs w:val="20"/>
          <w:lang w:val="en-US" w:eastAsia="pl-PL"/>
        </w:rPr>
        <w:t xml:space="preserve"> fundament</w:t>
      </w:r>
      <w:r>
        <w:rPr>
          <w:rFonts w:eastAsia="Times New Roman" w:cs="Times New Roman" w:ascii="Times New Roman" w:hAnsi="Times New Roman"/>
          <w:color w:val="000000"/>
          <w:szCs w:val="20"/>
          <w:lang w:eastAsia="pl-PL"/>
        </w:rPr>
        <w:t>u</w:t>
      </w:r>
      <w:r>
        <w:rPr>
          <w:rFonts w:eastAsia="Times New Roman" w:cs="Times New Roman" w:ascii="Times New Roman" w:hAnsi="Times New Roman"/>
          <w:color w:val="000000"/>
          <w:szCs w:val="20"/>
          <w:lang w:val="en-US" w:eastAsia="pl-PL"/>
        </w:rPr>
        <w:t xml:space="preserve"> budynku</w:t>
      </w:r>
      <w:r>
        <w:rPr>
          <w:rFonts w:eastAsia="Times New Roman" w:cs="Times New Roman" w:ascii="Times New Roman" w:hAnsi="Times New Roman"/>
          <w:color w:val="000000"/>
          <w:szCs w:val="20"/>
          <w:lang w:eastAsia="pl-PL"/>
        </w:rPr>
        <w:t>,</w:t>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wiercenie otworów w gruncie do projektowanej głębokości</w:t>
      </w:r>
      <w:r>
        <w:rPr>
          <w:rFonts w:eastAsia="Times New Roman" w:cs="Times New Roman" w:ascii="Times New Roman" w:hAnsi="Times New Roman"/>
          <w:color w:val="000000"/>
          <w:szCs w:val="20"/>
          <w:lang w:eastAsia="pl-PL"/>
        </w:rPr>
        <w:t xml:space="preserve"> ustalonej przy doborze systemu wierceń, - </w:t>
      </w:r>
      <w:r>
        <w:rPr>
          <w:rFonts w:eastAsia="Times New Roman" w:cs="Times New Roman" w:ascii="Times New Roman" w:hAnsi="Times New Roman"/>
          <w:color w:val="000000"/>
          <w:szCs w:val="20"/>
          <w:lang w:val="en-US" w:eastAsia="pl-PL"/>
        </w:rPr>
        <w:t>formowanie kolumn metoda iniekcji strumieniowej „jet grouting”,</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ewentualnie zabudowanie zbrojenia w kolumnach, które zostały zaprojektowane jako zbrojone.</w:t>
      </w:r>
    </w:p>
    <w:p>
      <w:pPr>
        <w:pStyle w:val="Normal"/>
        <w:autoSpaceDE w:val="false"/>
        <w:snapToGrid w:val="false"/>
        <w:spacing w:lineRule="auto" w:line="240" w:before="0" w:after="0"/>
        <w:jc w:val="both"/>
        <w:rPr>
          <w:rFonts w:ascii="Times New Roman" w:hAnsi="Times New Roman" w:eastAsia="Times New Roman" w:cs="Times New Roman"/>
          <w:color w:val="000000"/>
          <w:szCs w:val="20"/>
          <w:lang w:val="en-US" w:eastAsia="pl-PL"/>
        </w:rPr>
      </w:pPr>
      <w:r>
        <w:rPr>
          <w:rFonts w:eastAsia="Times New Roman" w:cs="Times New Roman" w:ascii="Times New Roman" w:hAnsi="Times New Roman"/>
          <w:color w:val="000000"/>
          <w:szCs w:val="20"/>
          <w:lang w:val="en-US" w:eastAsia="pl-PL"/>
        </w:rPr>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val="en-US" w:eastAsia="pl-PL"/>
        </w:rPr>
        <w:t xml:space="preserve">Uwzględniając zmienne warunki gruntowe, </w:t>
      </w:r>
      <w:r>
        <w:rPr>
          <w:rFonts w:eastAsia="Times New Roman" w:cs="Times New Roman" w:ascii="Times New Roman" w:hAnsi="Times New Roman"/>
          <w:color w:val="000000"/>
          <w:szCs w:val="20"/>
          <w:lang w:eastAsia="pl-PL"/>
        </w:rPr>
        <w:t>użyty</w:t>
      </w:r>
      <w:r>
        <w:rPr>
          <w:rFonts w:eastAsia="Times New Roman" w:cs="Times New Roman" w:ascii="Times New Roman" w:hAnsi="Times New Roman"/>
          <w:color w:val="000000"/>
          <w:szCs w:val="20"/>
          <w:lang w:val="en-US" w:eastAsia="pl-PL"/>
        </w:rPr>
        <w:t xml:space="preserve"> zaczyn cementowy oraz technikę formowania</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kolumn wykonawca prac powinien dobrać ciśnienie iniekcji oraz szybkość obrotu i posuwu przewodu</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wiertniczego, gwarantujące uzyskanie projektowanej średnicy buławy f=60</w:t>
      </w:r>
      <w:r>
        <w:rPr>
          <w:rFonts w:eastAsia="Times New Roman" w:cs="Times New Roman" w:ascii="Times New Roman" w:hAnsi="Times New Roman"/>
          <w:color w:val="000000"/>
          <w:szCs w:val="20"/>
          <w:lang w:eastAsia="pl-PL"/>
        </w:rPr>
        <w:t>-</w:t>
      </w:r>
      <w:r>
        <w:rPr>
          <w:rFonts w:eastAsia="Times New Roman" w:cs="Times New Roman" w:ascii="Times New Roman" w:hAnsi="Times New Roman"/>
          <w:color w:val="000000"/>
          <w:szCs w:val="20"/>
          <w:lang w:val="en-US" w:eastAsia="pl-PL"/>
        </w:rPr>
        <w:t>80 cm (grunty spoiste</w:t>
      </w:r>
      <w:r>
        <w:rPr>
          <w:rFonts w:eastAsia="Times New Roman" w:cs="Times New Roman" w:ascii="Times New Roman" w:hAnsi="Times New Roman"/>
          <w:color w:val="000000"/>
          <w:szCs w:val="20"/>
          <w:lang w:eastAsia="pl-PL"/>
        </w:rPr>
        <w:t>-</w:t>
      </w:r>
      <w:r>
        <w:rPr>
          <w:rFonts w:eastAsia="Times New Roman" w:cs="Times New Roman" w:ascii="Times New Roman" w:hAnsi="Times New Roman"/>
          <w:color w:val="000000"/>
          <w:szCs w:val="20"/>
          <w:lang w:val="en-US" w:eastAsia="pl-PL"/>
        </w:rPr>
        <w:t>grunty</w:t>
      </w:r>
      <w:r>
        <w:rPr>
          <w:rFonts w:eastAsia="Times New Roman" w:cs="Times New Roman" w:ascii="Times New Roman" w:hAnsi="Times New Roman"/>
          <w:color w:val="000000"/>
          <w:szCs w:val="20"/>
          <w:lang w:eastAsia="pl-PL"/>
        </w:rPr>
        <w:t xml:space="preserve"> </w:t>
      </w:r>
      <w:r>
        <w:rPr>
          <w:rFonts w:eastAsia="Times New Roman" w:cs="Times New Roman" w:ascii="Times New Roman" w:hAnsi="Times New Roman"/>
          <w:color w:val="000000"/>
          <w:szCs w:val="20"/>
          <w:lang w:val="en-US" w:eastAsia="pl-PL"/>
        </w:rPr>
        <w:t>niespoiste).</w:t>
      </w:r>
    </w:p>
    <w:p>
      <w:pPr>
        <w:pStyle w:val="Normal"/>
        <w:autoSpaceDE w:val="false"/>
        <w:snapToGrid w:val="false"/>
        <w:spacing w:lineRule="auto" w:line="240" w:before="0" w:after="0"/>
        <w:jc w:val="both"/>
        <w:rPr>
          <w:rFonts w:ascii="Times New Roman" w:hAnsi="Times New Roman" w:eastAsia="Times New Roman" w:cs="Times New Roman"/>
          <w:color w:val="000000"/>
          <w:szCs w:val="20"/>
          <w:lang w:val="en-US" w:eastAsia="pl-PL"/>
        </w:rPr>
      </w:pPr>
      <w:r>
        <w:rPr>
          <w:rFonts w:eastAsia="Times New Roman" w:cs="Times New Roman" w:ascii="Times New Roman" w:hAnsi="Times New Roman"/>
          <w:color w:val="000000"/>
          <w:szCs w:val="20"/>
          <w:lang w:val="en-US" w:eastAsia="pl-PL"/>
        </w:rPr>
        <w:t>Podczas prowadzenia zabiegu iniekcji przewiduje sie zrzuty technologiczne wypływającej z otworów</w:t>
      </w:r>
    </w:p>
    <w:p>
      <w:pPr>
        <w:pStyle w:val="Normal"/>
        <w:autoSpaceDE w:val="false"/>
        <w:snapToGrid w:val="false"/>
        <w:spacing w:lineRule="auto" w:line="240" w:before="0" w:after="0"/>
        <w:jc w:val="both"/>
        <w:rPr/>
      </w:pPr>
      <w:r>
        <w:rPr>
          <w:rFonts w:eastAsia="Times New Roman" w:cs="Times New Roman" w:ascii="Times New Roman" w:hAnsi="Times New Roman"/>
          <w:color w:val="000000"/>
          <w:szCs w:val="20"/>
          <w:lang w:val="en-US" w:eastAsia="pl-PL"/>
        </w:rPr>
        <w:t>mieszaniny gruntowo</w:t>
      </w:r>
      <w:r>
        <w:rPr>
          <w:rFonts w:eastAsia="Times New Roman" w:cs="Times New Roman" w:ascii="Times New Roman" w:hAnsi="Times New Roman"/>
          <w:color w:val="000000"/>
          <w:szCs w:val="20"/>
          <w:lang w:eastAsia="pl-PL"/>
        </w:rPr>
        <w:t>-</w:t>
      </w:r>
      <w:r>
        <w:rPr>
          <w:rFonts w:eastAsia="Times New Roman" w:cs="Times New Roman" w:ascii="Times New Roman" w:hAnsi="Times New Roman"/>
          <w:color w:val="000000"/>
          <w:szCs w:val="20"/>
          <w:lang w:val="en-US" w:eastAsia="pl-PL"/>
        </w:rPr>
        <w:t xml:space="preserve">cementowej, w wysokości ok. 10% </w:t>
      </w:r>
      <w:r>
        <w:rPr>
          <w:rFonts w:eastAsia="Times New Roman" w:cs="Times New Roman" w:ascii="Times New Roman" w:hAnsi="Times New Roman"/>
          <w:color w:val="000000"/>
          <w:szCs w:val="20"/>
          <w:lang w:eastAsia="pl-PL"/>
        </w:rPr>
        <w:t>zużytego</w:t>
      </w:r>
      <w:r>
        <w:rPr>
          <w:rFonts w:eastAsia="Times New Roman" w:cs="Times New Roman" w:ascii="Times New Roman" w:hAnsi="Times New Roman"/>
          <w:color w:val="000000"/>
          <w:szCs w:val="20"/>
          <w:lang w:val="en-US" w:eastAsia="pl-PL"/>
        </w:rPr>
        <w:t xml:space="preserve"> do iniekcji zaczynu cementowego.</w:t>
      </w:r>
    </w:p>
    <w:p>
      <w:pPr>
        <w:pStyle w:val="Normal"/>
        <w:spacing w:lineRule="auto" w:line="240" w:before="0" w:after="0"/>
        <w:rPr>
          <w:rFonts w:ascii="Times New Roman" w:hAnsi="Times New Roman" w:eastAsia="Times New Roman" w:cs="Times New Roman"/>
          <w:color w:val="FF0000"/>
          <w:szCs w:val="20"/>
          <w:lang w:val="en-US" w:eastAsia="pl-PL"/>
        </w:rPr>
      </w:pPr>
      <w:r>
        <w:rPr>
          <w:rFonts w:eastAsia="Times New Roman" w:cs="Times New Roman" w:ascii="Times New Roman" w:hAnsi="Times New Roman"/>
          <w:color w:val="FF0000"/>
          <w:szCs w:val="20"/>
          <w:lang w:val="en-US" w:eastAsia="pl-PL"/>
        </w:rPr>
      </w:r>
    </w:p>
    <w:p>
      <w:pPr>
        <w:pStyle w:val="Normal"/>
        <w:spacing w:lineRule="auto" w:line="240" w:before="0" w:after="0"/>
        <w:rPr/>
      </w:pPr>
      <w:r>
        <w:rPr>
          <w:rFonts w:eastAsia="Times New Roman" w:cs="Times New Roman" w:ascii="Times New Roman" w:hAnsi="Times New Roman"/>
          <w:b/>
          <w:sz w:val="24"/>
          <w:lang w:eastAsia="pl-PL"/>
        </w:rPr>
        <w:t>8.2.2. Ściany fundamentowe</w:t>
      </w:r>
      <w:r>
        <w:rPr>
          <w:rFonts w:eastAsia="Times New Roman" w:cs="Times New Roman" w:ascii="Times New Roman" w:hAnsi="Times New Roman"/>
          <w:b/>
          <w:color w:val="FF0000"/>
          <w:lang w:eastAsia="pl-PL"/>
        </w:rPr>
        <w:t>.</w:t>
      </w:r>
    </w:p>
    <w:p>
      <w:pPr>
        <w:pStyle w:val="Normal"/>
        <w:spacing w:lineRule="auto" w:line="240" w:before="0" w:after="0"/>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urowane z cegły pełnej na zaprawie wapiennej. Mury ścian fundamentowych w części zawilgocone i zasolone, występuje lokalnie powierzchniowa korozja materiału ścian, szczególnie w części wschodniej i północnej. Stwierdzono odcinkowe zwietrzenia materii ceglanej wraz ze spoinowanie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ciany fundamentowe pozbawione tynków. Powierzchnie nie otynkowane oraz narażone na zawilgocenie (podsiąkanie kapilarne) w związku z brakiem ciągłej izolacji poziomej wpływają destrukcyjnie na strukturę cegieł. Ściany fundamentowe należy odkopać, a następnie osuszyć powierzchniowo i poddać spoinowaniu oraz hydrofobizacji poprzez iniekcje krystaliczną. Ściany poniżej poziomu terenu na głębokość min 1,0m otynkować i wykonać izolacje pionową masami polimerowo – bitumicznymi lub wykonanie systemowe powłoki izolacji przeciwwilgoci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2.3. Posadzki parter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stwy posadzki – całkowicie do zerwania, a w szczególności przy węźle cieplnym. Pomieszczenie piwniczne projektuje się zasypać. Wyprofilowanie spadków oraz uskoków wykonać już na zagęszczonej podsypce piaskowej (20cm) i betonie C12/15(B15) grubości 15cm – podbudowie. Następnie należy wykonać warstwy izolacji przeciwwilgociowej, termicznej a następnie wykonać szlichtę gr 6cm z betonu C16/20 (B20) zbrojoną siatką z prętów fi 4,5mm # 10x10cm. Wykonanie dylatacji, przerw technologicznych dokonać uwzględniając układ posadzek.</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2.4. Ścian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ciany zewnętrzne nośne: Elewacje należy oczyścić z powłok malarskich w sposób minimalizujący uszkodzenie lica cegły, dokonać weryfikacji cegieł elewacyjnych i kształtek, brakujące uzupełnić nowymi wykonanymi na zamówienie wg wzorów oryginalnych. Elementy muszą zachować parametry wymiarowe, strukturalne i kolorystyczne. Fragmenty murów wymagające zamurowań wykonać z cegły pozyskanej z odzysku , pod warunkiem jej zgodności z istniejącym materiałem elewacyjnym. Spoiny oczyścić wyeliminować rozpojenia , brakujące spoiny wypełnić spoiną wapienną lub trasową wg programu konserwatorskieg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teriał do wykonania ścian przedstawiona w części rysunkowej projekt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egła pełna kl 15/20 na zaprawie cement-wap., porotherm kl.20 na zaprawi cementowo -wapienn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trefie oparcia belek i podciągów żelbetowych należy przemurować 3 warstwy z cegły ceramicznej pełnej lub wykonać poduszki betonow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półczynniki przenikania ciepła 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zgodnie z częścią architektoniczną projektu</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rPr/>
      </w:pPr>
      <w:r>
        <w:rPr>
          <w:rFonts w:eastAsia="Times New Roman" w:cs="Times New Roman" w:ascii="Times New Roman" w:hAnsi="Times New Roman"/>
          <w:b/>
          <w:sz w:val="24"/>
          <w:lang w:eastAsia="pl-PL"/>
        </w:rPr>
        <w:t>8.2.6. Konstrukcja stropów</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py nad parterem w części klatki schodowej poddanej wcześniej rozbiórce  projektuje się jako płytowy jedno-kierunkowo zbrojo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łyta żelbet. U.1 oraz U.2. o grubości 15cm z betonu C20/25 zbrojoną prętami Ø12mm A III 34GS, Otulina zbrojenia min. 2 c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ropy nad parterem i piętrem bez zmian poza otworami technologicznymi - instalacyjnymi.</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2.7. Schod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bez zmian</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2.8. Da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dany całkowitej przebudowie. Konstrukcja miesza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ięźba dachowa od stronu ulicy do częściowego odtworzenia oraz wykonania nowego układu płatwiowo krokwiowego. Schemat jak i rozwiązanie przedstawione na rysunku K-4.</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konstrukcja stalowa. Rama frontowa stanowiąca kratownice, wspierająca belki dwuprzęsłowe profilujące tylną połać dachową. Schemat jak i rozwiązanie przedstawione na rysunku K-4, oraz rozwiązania szczegółow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iny istniejące poddać drożności. Wywiewki z instalacji sanitarnych wyprowadzić wg projektu branżowego. Pokrycie dachu, obróbki blacharskie, rynny i rury spustowe wykonać z blachy tytanowo-cynkowej. Opis rozwiązań zgodnie z projektem architektonicznym. Elementy konstrukcji i poszycia wymagające wymiany wymienić i uzupełnić nową tarcicą iglastą , całość impregnować FOBOSEM, wykonać izolację termiczną z wełny mineralnej, wykonać izolacje paro przepuszczalną.</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8.2.9. Przejścia technologiczne i branżow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nie otworów dla kanałów technologicznych – wentylacyjnych. Otwory w stropach wykonać poprzez wielokrotne nawiercenie naroży oraz wycięcie piłą tarczową, unikając sprzętu udarowego. Unikać wycięć profili nośnych konstrukcji – belek. W przypadku natrafienia na element nośny wykonać przyotworowe żebro rozdzielcze w celu rozłożenia obciążenia. Technologicznie – podobnie jak przy nadprożach.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otworów w ścianach o szerokości powyżej 40 cm – do 60 cm zabezpieczyć dwoma kątownikami L 60x60x5mm obsadzonymi w spoinach między cegłami z oparciem na pełnym murze min 10 cm. Aby uniknąć rozsunięcia się profili – oba kątowniki połączyć poprzez zespawanie z płaskownikiem o przekroju 50x5mm po narożach otwor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8.2.10. Izolacje termicz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godnie z projektem architektoniczn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8.2.11. Izolacje przeciwwilgociow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stniejące fundamenty w których występuje miejscowe zawilgocenie wykonać izolacje poziomą metodą iniekcji krystalicznej – systemową.</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zolacja pionowa ścian fundamentów polimerowo-bitumiczna wg system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8.2.12. Podłoga ocieplana na grunc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godnie z projektem architektoniczn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3. Opis elementów konstrukcyjnych – nowoprojektowanych – części rozbudowana.</w:t>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8.3.1. Elementy fundament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związku z bliskim sąsiedztwem budynku (na granicy) oraz zróżnicowanym na całej długości przekroju gruntowego projektuje się fundamenty pośrednie w postaci mikro-pali na których osadzone są oczepy – ławy i płyty fundamentowe.</w:t>
      </w:r>
    </w:p>
    <w:p>
      <w:pPr>
        <w:pStyle w:val="Normal"/>
        <w:keepNext w:val="true"/>
        <w:keepLines/>
        <w:numPr>
          <w:ilvl w:val="0"/>
          <w:numId w:val="0"/>
        </w:numPr>
        <w:spacing w:lineRule="auto" w:line="360" w:before="200" w:after="0"/>
        <w:ind w:left="0" w:hanging="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a mikro-pali iniek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ojekcie przewidziano zastosowanie samowiercących mikro-pali iniekcyjnych. W tej technologii zbrojenie w postaci żerdzi wraz z łącznikami, elementami dystansowymi i końcówką wiertniczą tworzą zestaw wykorzystywany jednocześnie do wiercenia otworu (przewód wiertniczy) i jego iniekcji (przewód iniekcyjny). W trakcie wiercenia stosowana jest płuczka z zaczynu cementowego o stosunku wodno-cementowym W/C = 0,7 (70 litrów wody na 100 kg cementu). Zaczyn podawany wewnętrznym otworem żerdzi i wtłaczany do otworu wiertniczego poprzez otwory w końcówce wiertniczej. Ciśnienia podawania płuczki zawierają się w przedziale 5-20 bar i są zależne od warunków gruntowych i technicznych (długość mikro-pala). Wiercenie odbywa się bez rur osłonowych. Po dowierceniu do zadanej głębokości mikro-pala wykonuje się iniekcję końcową. Poprzez obracający się przewód wiertniczy tłoczony jest iniekt końcowy – zaczyn cementowy o stosunku W/C = 0,4. Ciśnienia iniekcji końcowej wynoszą zazwyczaj 20-40 bar (zależne od warunków gruntowych i technicznych). Otwór jest cementowany od dna do wierzchu. Proces wykonywania mikro-pala uznaje się za zakończony w momencie pojawienia się iniektu końcowego u wierzchu otw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dużych ucieczek iniektu końcowego stosuje się iniekcję wtórną. </w:t>
      </w:r>
    </w:p>
    <w:p>
      <w:pPr>
        <w:pStyle w:val="Normal"/>
        <w:keepNext w:val="true"/>
        <w:keepLines/>
        <w:numPr>
          <w:ilvl w:val="0"/>
          <w:numId w:val="0"/>
        </w:numPr>
        <w:spacing w:lineRule="auto" w:line="240" w:before="0" w:after="0"/>
        <w:ind w:left="0" w:hanging="0"/>
        <w:jc w:val="both"/>
        <w:outlineLvl w:val="2"/>
        <w:rPr>
          <w:rFonts w:ascii="Times New Roman" w:hAnsi="Times New Roman" w:eastAsia="Times New Roman" w:cs="Times New Roman"/>
          <w:color w:val="1F3763"/>
          <w:sz w:val="24"/>
          <w:szCs w:val="24"/>
        </w:rPr>
      </w:pPr>
      <w:r>
        <w:rPr>
          <w:rFonts w:eastAsia="Times New Roman" w:cs="Times New Roman" w:ascii="Times New Roman" w:hAnsi="Times New Roman"/>
          <w:color w:val="1F3763"/>
          <w:sz w:val="24"/>
          <w:szCs w:val="24"/>
        </w:rPr>
      </w:r>
    </w:p>
    <w:p>
      <w:pPr>
        <w:pStyle w:val="Normal"/>
        <w:keepNext w:val="true"/>
        <w:keepLines/>
        <w:numPr>
          <w:ilvl w:val="0"/>
          <w:numId w:val="0"/>
        </w:numPr>
        <w:spacing w:lineRule="auto" w:line="240" w:before="0" w:after="0"/>
        <w:ind w:left="0" w:hanging="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etry techniczne mikrop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rojektowano mikro-pale samowiercące o następujących parametrach:</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Mikro-pale typu 40-16/20</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ał: stal S460NH;</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śność obliczeniowa określona na elementach</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tywność giętna: wg producenta</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rednica koronki wiertniczej 150mm</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łowica mikro-pali: płyta oporowa 240mmx240mmx20mm+2 nakrętki sferyczne</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ługość mikro-pali: min. 5-6m;</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ład mikro-pali: mieszany</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bezpieczenie antykorozyjne mikro-pali – mikro-pale trwałe: zabezpieczenie części wchodzącej w oczep za pomocą rury HDPE średnicy min. 160mm o dł. Dostosowanej do miąższości warstw akresywnych. Elementy głowicy zamknięte w oczepie ze stali czarnej. Jako zabezpieczenie antykorozyjne mikro-pali w ośrodku gruntowym przyjęto szczelną otulinę kamienia cementowego wokół żerdzi</w:t>
      </w:r>
    </w:p>
    <w:p>
      <w:pPr>
        <w:pStyle w:val="Normal"/>
        <w:numPr>
          <w:ilvl w:val="0"/>
          <w:numId w:val="3"/>
        </w:numPr>
        <w:spacing w:lineRule="auto" w:line="240" w:before="0" w:after="0"/>
        <w:contextualSpacing/>
        <w:jc w:val="both"/>
        <w:rPr/>
      </w:pPr>
      <w:r>
        <w:rPr>
          <w:rFonts w:cs="Times New Roman" w:ascii="Times New Roman" w:hAnsi="Times New Roman"/>
          <w:sz w:val="24"/>
          <w:szCs w:val="24"/>
        </w:rPr>
        <w:t>zaczyn cementowy do iniekcji końcowej: stosunek wodno-cementowy 0,4 (40 litrów wody na 100 kg cementu),</w:t>
      </w:r>
      <w:r>
        <w:rPr>
          <w:rFonts w:cs="Times New Roman" w:ascii="Times New Roman" w:hAnsi="Times New Roman"/>
          <w:bCs/>
          <w:sz w:val="24"/>
          <w:szCs w:val="24"/>
        </w:rPr>
        <w:t xml:space="preserve"> </w:t>
      </w:r>
      <w:r>
        <w:rPr>
          <w:rFonts w:cs="Times New Roman" w:ascii="Times New Roman" w:hAnsi="Times New Roman"/>
          <w:sz w:val="24"/>
          <w:szCs w:val="24"/>
        </w:rPr>
        <w:t>cement CEM II klasy min. 32,5 o przyspieszonym wiązaniu (R).</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kropale muszą spełniać wymogi opisane w Specyfikacji Technicznej i być zgodne z norma PN-EN 141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erancje wykonania:</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łożenie  w planie ≤10 cm</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chylenie od osi teoretycznej ≤2% długości</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ługość części wbudowanej (zagłębionej w grunt) +/- 20 cm</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konanie, organizacja i kolejność robó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e budowlane należy prowadzić zgodnie ze sztuką budowlaną oraz przepisami bezpieczeństwa i higieny pracy. Wykonawca ma obowiązek sporządzenia metryk mikropali, które powinny obejmować datę i czas wykonania, jego lokalizację, długość, rodzaj zbrojenia, warunki wiercenia itp. wg wymogów normy PN-EN 14199. W trakcie wszystkich robót musi być sprawowany ścisły nadzór techniczny przez osoby upraw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brać sprzęt, i technologię wykonania do warunków dostępności terenu oraz usytuowania i orientacji poszczególnych mikropali w przestrzeni tak, by zrealizować zad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twierdzenia podczas wiercenia odmiennych od opisanych w p.5.2. warunków gruntowych, należy bezwzględnie skontaktować się z zespołem autorskim celem ustalenia dalszego toku postępowania.</w:t>
      </w:r>
    </w:p>
    <w:p>
      <w:pPr>
        <w:pStyle w:val="Normal"/>
        <w:keepNext w:val="true"/>
        <w:keepLines/>
        <w:numPr>
          <w:ilvl w:val="0"/>
          <w:numId w:val="0"/>
        </w:numPr>
        <w:spacing w:lineRule="auto" w:line="240" w:before="0" w:after="0"/>
        <w:ind w:left="0"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lejność robót</w:t>
      </w:r>
    </w:p>
    <w:p>
      <w:pPr>
        <w:pStyle w:val="Normal"/>
        <w:keepNext w:val="true"/>
        <w:keepLines/>
        <w:numPr>
          <w:ilvl w:val="0"/>
          <w:numId w:val="0"/>
        </w:numPr>
        <w:spacing w:lineRule="auto" w:line="240" w:before="0" w:after="0"/>
        <w:ind w:left="0"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zczególne etapy prac należy wykonywać w następującej kolejności:</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awdzenie wszystkich wymiarów i rzędnych projektowych w terenie; w razie wystąpienia rozbieżności, należy skontaktować się z projektantami</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 przystąpieniem do wykonania mikro-pali należy przygotować wyrównaną, stabilną i wolną od przeszkód powierzchnię roboczą przystosowaną do ciągłej pracy ciężkiego sprzętu budowlanego w każdych warunkach pogodowych. Dokładną rzędną platformy roboczej należy ustalić w warunkach budowy</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tyczenie punktów rozmieszczenia mikro-pali zgodnie z planem palowania</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mikro-pali zgodnie z technologią. - pozostawić długość żerdzi pozwalającą na swobodne wykonanie głowic</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podlewki z betonu podkładowego lub warstwy wyrównawczej z kamienia cementowego</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próbnych obciążeń</w:t>
      </w:r>
    </w:p>
    <w:p>
      <w:pPr>
        <w:pStyle w:val="Normal"/>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ykonanie oczepu  zgodnie z Projektem Wykonawczym</w:t>
      </w:r>
    </w:p>
    <w:p>
      <w:pPr>
        <w:pStyle w:val="Normal"/>
        <w:keepNext w:val="true"/>
        <w:keepLines/>
        <w:numPr>
          <w:ilvl w:val="0"/>
          <w:numId w:val="0"/>
        </w:numPr>
        <w:tabs>
          <w:tab w:val="clear" w:pos="708"/>
          <w:tab w:val="left" w:pos="360" w:leader="none"/>
        </w:tabs>
        <w:spacing w:lineRule="auto" w:line="360" w:before="240" w:after="6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rola poprawności rozwiązania</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W ramach prac kontrolnych należy wykonać próbne obciążenie mikro-pali na mikro-palach roboczych. Badanie to potwierdzi poprawność założonych parametrów pracy mikro-pali oraz da obraz charakterystyki obciążenie/przemieszczenie. Zalecenia do programu badań i kryteriów oceny poprawności przedstawiono poniżej.</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 uwagi na sposób pracy mikro-pali iniekcyjnych ich badania zgodnie z zalecenia PN-EN 14199 można przeprowadzić w oparciu o normę PN-EN 1537. Należy wykonać próbne obciążenia na wyciąganie, wg programu próbnych obciążeń.</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Warunkiem dopuszczenia mikro-pala do użytkowania jest by wartość różnicy odkształceń odczytanych dla obciążenia projektowego 1.0F pomiędzy 15 i 5 minutą, była nie większa niż 0,25 mm:</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Badanie należy wykonać minimum po 21 dniach od przeprowadzenia iniekcji końcowej mikro-pali, przed przystąpieniem do wykonania oczepu.</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Zgodnie z PN-EN 14199 dla mikro-pali roboczych należy przeprowadzić dwa próbne  obciążenia na pierwszych 100 mikro-pali i po jednym na każde następne 100 sztuk. W przypadku mikro-pali wyciąganych należy przeprowadzić dwa próbne obciążenia odbiorcze na pierwszych 50 mikro-pali i po jednym na każde następne 50 sztuk. Lokalizację mikropali do badań ustali Inspektor Nadzoru Inwestorskiego.</w:t>
      </w:r>
    </w:p>
    <w:p>
      <w:pPr>
        <w:pStyle w:val="Normal"/>
        <w:spacing w:lineRule="auto" w:line="240" w:before="0" w:after="0"/>
        <w:rPr/>
      </w:pPr>
      <w:r>
        <w:rPr>
          <w:rFonts w:eastAsia="Times New Roman" w:cs="Times New Roman" w:ascii="Times New Roman" w:hAnsi="Times New Roman"/>
          <w:b/>
          <w:lang w:eastAsia="pl-PL"/>
        </w:rPr>
        <w:t>8.3.3. Przejścia technologiczne i branżow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nie otworów dla kanałów technologicznych – wentylacyjnych. Otwory w stropach wykonać przed dokonaniem wylania nadbetou.</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rPr/>
      </w:pPr>
      <w:r>
        <w:rPr>
          <w:rFonts w:eastAsia="Times New Roman" w:cs="Times New Roman" w:ascii="Times New Roman" w:hAnsi="Times New Roman"/>
          <w:b/>
          <w:lang w:eastAsia="pl-PL"/>
        </w:rPr>
        <w:t>8.3.4. Izolacje termicz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godnie z projektem architektoniczn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lang w:eastAsia="pl-PL"/>
        </w:rPr>
        <w:t>8.3.5. Izolacje przeciwwilgociow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stniejące fundamenty w których występuje miejscowe zawilgocenie wykonać izolacje poziomą metodą iniekcji krystalicznej – systemową.</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zolacja pionowa ścian fundamentów polimerowo-bitumiczna wg system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lang w:eastAsia="pl-PL"/>
        </w:rPr>
        <w:t>8.3.6. Podłoga ocieplana na grunc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godnie z projektem architektonicznym</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4. Wykończenie zewnętrz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godnie z projektem architektoniczn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5. Wykończenie wnętrza budynk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godnie z projektem architektoniczn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6. Malowanie i powłoki zabezpieczając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zgodnie z projektem architektoniczny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nstrukcję dachową należy zabezpieczyć środkami przeciw owadom i grzybom dopuszczonymi do stosowania przez ITB.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9. Obliczenia statyczne - wytrzymałości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ałączone w projekcie archiwalnym biura projektowego</w:t>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 xml:space="preserve">10. Warunki ochrony przeciwpożar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godnie z projektem architektoniczn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bezpieczenie ram stalowych na poddaszu - w ciągłej przegrodzie p.poz dla całego układu stropodachowego zabezpieczyć p.poz do R60 (min. 2x12,5mm-plyta GKF),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bezpieczenie profili stalowych ww. przypadku braku możliwości wykonania okładziny 2xGKF 12,5mm lub farbami pęczniejącymi w systemie np.: STEELGUARD</w:t>
      </w:r>
    </w:p>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11.  Uwagi końc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Stosować jedynie materiały posiadające ważne atesty, aprobaty techniczne i certyfikaty wydane przez Instytut Techniki Budowlanej w Warszaw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Materiał odzyskany z rozbiórek taki jak: cegła pełna poddany zgodnie z normą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N-70/B-12016 badaniom wytrzymałościowym oraz makroskopowym należy ponownie wykorzystać przy zamurowaniu wnęk, przejść w celu zachowania jednorodność całej konstrukcji nośnej ścian.</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Deskowania konstrukcji żelbetowych można usunąć po uzyskaniu przez beton 0,7 Rb.</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Obliczenia statyczne znajdują się w archiwalnym projekcie budowlan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Obiekt wykonać zgodnie z warunkami wydanymi w pozwoleniu na budowę oraz zgodnie z zatwierdzonym projektem budowlan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Podczas wykonywania robót budowlano-montażowych przestrzegać przepisów BHP odnośnie robót budowlano-montażow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konanie robót budowlanych winno być zgodne z obowiązującymi polskimi normami budowlanymi oraz ogólnymi warunkami odbioru robót budowlano-montażow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Kierowanie robotami budowlanymi powierzyć osobie posiadającej odpowiednie kwalifikacje zawodowe – uprawnienia budowlane oraz należącej do właściwej izby budowlanej z aktualną opłatą roczną.</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miany konstrukcyjne w obiekcie można dokonać po uprzednim pisemnym uzyskaniu zgody autora projekt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nieważ obiekt jest w większości swej struktury istniejący, może zaistnieć po rozpoczęciu prac budowlanych konieczność modyfikacji niektórych przyjętych rozwiązań projektowych. Budynki istniejące mogą kryć szereg niespodzianek, które ujawnią się dopiero po odkryciu ich konstrukcj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akie problemy będzie można rozwiązać w trakcie prac w nadzorze autorskim. W związku z tym niezbędne jest na czas trwania prac stanu surowego zlecenie nadzoru autorskiego nad realizacją robót konstrukcyjnych.</w:t>
      </w:r>
    </w:p>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PROJEKTANT</w:t>
      </w:r>
    </w:p>
    <w:p>
      <w:pPr>
        <w:pStyle w:val="Normal"/>
        <w:jc w:val="right"/>
        <w:rPr/>
      </w:pPr>
      <w:r>
        <w:rPr>
          <w:rFonts w:eastAsia="Times New Roman" w:cs="Times New Roman" w:ascii="Times New Roman" w:hAnsi="Times New Roman"/>
          <w:lang w:eastAsia="pl-PL"/>
        </w:rPr>
        <w:t>Włocławek, dnia   30 października. 2019 r.</w:t>
      </w:r>
    </w:p>
    <w:p>
      <w:pPr>
        <w:pStyle w:val="Normal"/>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40"/>
          <w:szCs w:val="40"/>
          <w:lang w:eastAsia="pl-PL"/>
        </w:rPr>
      </w:pPr>
      <w:r>
        <w:rPr>
          <w:rFonts w:eastAsia="Times New Roman" w:cs="Times New Roman" w:ascii="Times New Roman" w:hAnsi="Times New Roman"/>
          <w:sz w:val="40"/>
          <w:szCs w:val="40"/>
          <w:lang w:eastAsia="pl-PL"/>
        </w:rPr>
        <w:t>CZĘŚĆ RYSUNKOWA</w:t>
      </w:r>
    </w:p>
    <w:p>
      <w:pPr>
        <w:pStyle w:val="Normal"/>
        <w:rPr>
          <w:rFonts w:ascii="Times New Roman" w:hAnsi="Times New Roman" w:eastAsia="Times New Roman" w:cs="Times New Roman"/>
          <w:sz w:val="40"/>
          <w:szCs w:val="40"/>
          <w:lang w:eastAsia="pl-PL"/>
        </w:rPr>
      </w:pPr>
      <w:r>
        <w:rPr>
          <w:rFonts w:eastAsia="Times New Roman" w:cs="Times New Roman" w:ascii="Times New Roman" w:hAnsi="Times New Roman"/>
          <w:sz w:val="40"/>
          <w:szCs w:val="40"/>
          <w:lang w:eastAsia="pl-PL"/>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eastAsia="Times New Roman" w:cs="Arial"/>
          <w:b/>
          <w:b/>
          <w:bCs/>
          <w:sz w:val="32"/>
          <w:lang w:eastAsia="pl-PL"/>
        </w:rPr>
      </w:pPr>
      <w:r>
        <w:rPr>
          <w:rFonts w:eastAsia="Times New Roman" w:cs="Arial" w:ascii="Arial" w:hAnsi="Arial"/>
          <w:b/>
          <w:bCs/>
          <w:sz w:val="32"/>
          <w:lang w:eastAsia="pl-PL"/>
        </w:rPr>
      </w:r>
    </w:p>
    <w:p>
      <w:pPr>
        <w:pStyle w:val="Normal"/>
        <w:spacing w:lineRule="auto" w:line="240" w:before="0" w:after="0"/>
        <w:jc w:val="center"/>
        <w:rPr>
          <w:rFonts w:ascii="Arial" w:hAnsi="Arial" w:eastAsia="Times New Roman" w:cs="Arial"/>
          <w:b/>
          <w:b/>
          <w:bCs/>
          <w:sz w:val="32"/>
          <w:lang w:eastAsia="pl-PL"/>
        </w:rPr>
      </w:pPr>
      <w:r>
        <w:rPr>
          <w:rFonts w:eastAsia="Times New Roman" w:cs="Arial" w:ascii="Arial" w:hAnsi="Arial"/>
          <w:b/>
          <w:bCs/>
          <w:sz w:val="32"/>
          <w:lang w:eastAsia="pl-PL"/>
        </w:rPr>
      </w:r>
    </w:p>
    <w:p>
      <w:pPr>
        <w:pStyle w:val="Normal"/>
        <w:spacing w:lineRule="auto" w:line="240" w:before="0" w:after="0"/>
        <w:jc w:val="center"/>
        <w:rPr>
          <w:rFonts w:ascii="Arial" w:hAnsi="Arial" w:eastAsia="Times New Roman" w:cs="Arial"/>
          <w:b/>
          <w:b/>
          <w:bCs/>
          <w:sz w:val="32"/>
          <w:lang w:eastAsia="pl-PL"/>
        </w:rPr>
      </w:pPr>
      <w:r>
        <w:rPr>
          <w:rFonts w:eastAsia="Times New Roman" w:cs="Arial" w:ascii="Arial" w:hAnsi="Arial"/>
          <w:b/>
          <w:bCs/>
          <w:sz w:val="32"/>
          <w:lang w:eastAsia="pl-PL"/>
        </w:rPr>
      </w:r>
    </w:p>
    <w:p>
      <w:pPr>
        <w:pStyle w:val="Normal"/>
        <w:spacing w:lineRule="auto" w:line="240" w:before="0" w:after="0"/>
        <w:jc w:val="center"/>
        <w:rPr>
          <w:rFonts w:ascii="Arial" w:hAnsi="Arial" w:eastAsia="Times New Roman" w:cs="Arial"/>
          <w:b/>
          <w:b/>
          <w:bCs/>
          <w:sz w:val="32"/>
          <w:lang w:eastAsia="pl-PL"/>
        </w:rPr>
      </w:pPr>
      <w:r>
        <w:rPr>
          <w:rFonts w:eastAsia="Times New Roman" w:cs="Arial" w:ascii="Arial" w:hAnsi="Arial"/>
          <w:b/>
          <w:bCs/>
          <w:sz w:val="32"/>
          <w:lang w:eastAsia="pl-PL"/>
        </w:rPr>
        <w:t>OŚWIADCZENIE</w:t>
      </w:r>
    </w:p>
    <w:p>
      <w:pPr>
        <w:pStyle w:val="Normal"/>
        <w:spacing w:lineRule="auto" w:line="240" w:before="0" w:after="0"/>
        <w:rPr>
          <w:rFonts w:ascii="Arial" w:hAnsi="Arial" w:eastAsia="Times New Roman" w:cs="Arial"/>
          <w:b/>
          <w:b/>
          <w:bCs/>
          <w:sz w:val="32"/>
          <w:lang w:eastAsia="pl-PL"/>
        </w:rPr>
      </w:pPr>
      <w:r>
        <w:rPr>
          <w:rFonts w:eastAsia="Times New Roman" w:cs="Arial" w:ascii="Arial" w:hAnsi="Arial"/>
          <w:b/>
          <w:bCs/>
          <w:sz w:val="32"/>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pPr>
      <w:r>
        <w:rPr>
          <w:rFonts w:eastAsia="Times New Roman" w:cs="Arial" w:ascii="Arial" w:hAnsi="Arial"/>
          <w:lang w:eastAsia="pl-PL"/>
        </w:rPr>
        <w:t>Obiekt :</w:t>
      </w:r>
      <w:r>
        <w:rPr>
          <w:rFonts w:cs="Arial" w:ascii="Arial" w:hAnsi="Arial"/>
          <w:b/>
        </w:rPr>
        <w:t xml:space="preserve"> </w:t>
        <w:tab/>
        <w:t>REMONT, PRZEBUDOWA, NADBUDOWA I ROZBUDOWA</w:t>
      </w:r>
    </w:p>
    <w:p>
      <w:pPr>
        <w:pStyle w:val="Normal"/>
        <w:spacing w:lineRule="auto" w:line="240" w:before="0" w:after="0"/>
        <w:ind w:left="708" w:firstLine="708"/>
        <w:rPr>
          <w:rFonts w:ascii="Arial" w:hAnsi="Arial" w:cs="Arial"/>
          <w:b/>
          <w:b/>
        </w:rPr>
      </w:pPr>
      <w:r>
        <w:rPr>
          <w:rFonts w:cs="Arial" w:ascii="Arial" w:hAnsi="Arial"/>
          <w:b/>
        </w:rPr>
        <w:t>BUDYNKU URZĘDU STANU CYWILNEGO W PŁOCKU</w:t>
      </w:r>
    </w:p>
    <w:p>
      <w:pPr>
        <w:pStyle w:val="Normal"/>
        <w:spacing w:lineRule="auto" w:line="240" w:before="0" w:after="0"/>
        <w:rPr>
          <w:rFonts w:ascii="Arial" w:hAnsi="Arial" w:cs="Arial"/>
          <w:b/>
          <w:b/>
        </w:rPr>
      </w:pPr>
      <w:r>
        <w:rPr>
          <w:rFonts w:cs="Arial" w:ascii="Arial" w:hAnsi="Arial"/>
          <w:b/>
        </w:rPr>
        <w:tab/>
        <w:tab/>
      </w:r>
    </w:p>
    <w:p>
      <w:pPr>
        <w:pStyle w:val="Normal"/>
        <w:spacing w:lineRule="auto" w:line="240" w:before="0" w:after="0"/>
        <w:rPr>
          <w:b/>
          <w:b/>
          <w:sz w:val="20"/>
          <w:szCs w:val="20"/>
        </w:rPr>
      </w:pPr>
      <w:r>
        <w:rPr>
          <w:b/>
          <w:sz w:val="20"/>
          <w:szCs w:val="20"/>
        </w:rPr>
        <w:tab/>
        <w:tab/>
      </w:r>
    </w:p>
    <w:p>
      <w:pPr>
        <w:pStyle w:val="Normal"/>
        <w:spacing w:lineRule="auto" w:line="240" w:before="0" w:after="0"/>
        <w:rPr>
          <w:rFonts w:ascii="Garamond" w:hAnsi="Garamond" w:eastAsia="Times New Roman" w:cs="Arial"/>
          <w:b/>
          <w:b/>
          <w:sz w:val="12"/>
          <w:szCs w:val="12"/>
          <w:lang w:eastAsia="pl-PL"/>
        </w:rPr>
      </w:pPr>
      <w:r>
        <w:rPr>
          <w:rFonts w:eastAsia="Times New Roman" w:cs="Arial" w:ascii="Garamond" w:hAnsi="Garamond"/>
          <w:b/>
          <w:sz w:val="12"/>
          <w:szCs w:val="12"/>
          <w:lang w:eastAsia="pl-PL"/>
        </w:rPr>
      </w:r>
    </w:p>
    <w:p>
      <w:pPr>
        <w:pStyle w:val="Normal"/>
        <w:spacing w:lineRule="auto" w:line="240" w:before="0" w:after="0"/>
        <w:ind w:left="708" w:hanging="705"/>
        <w:rPr>
          <w:rFonts w:ascii="Arial" w:hAnsi="Arial" w:eastAsia="Times New Roman" w:cs="Arial"/>
          <w:lang w:eastAsia="pl-PL"/>
        </w:rPr>
      </w:pPr>
      <w:r>
        <w:rPr>
          <w:rFonts w:eastAsia="Times New Roman" w:cs="Arial" w:ascii="Arial" w:hAnsi="Arial"/>
          <w:lang w:eastAsia="pl-PL"/>
        </w:rPr>
        <w:tab/>
      </w:r>
    </w:p>
    <w:p>
      <w:pPr>
        <w:pStyle w:val="Normal"/>
        <w:spacing w:lineRule="auto" w:line="240" w:before="0" w:after="0"/>
        <w:jc w:val="both"/>
        <w:rPr/>
      </w:pPr>
      <w:r>
        <w:rPr>
          <w:rFonts w:eastAsia="Times New Roman" w:cs="Arial" w:ascii="Arial" w:hAnsi="Arial"/>
          <w:lang w:eastAsia="pl-PL"/>
        </w:rPr>
        <w:t>Inwestor</w:t>
      </w:r>
      <w:r>
        <w:rPr>
          <w:rFonts w:eastAsia="Times New Roman" w:cs="Arial" w:ascii="Arial" w:hAnsi="Arial"/>
          <w:sz w:val="24"/>
          <w:szCs w:val="24"/>
          <w:lang w:eastAsia="pl-PL"/>
        </w:rPr>
        <w:t>:</w:t>
      </w:r>
      <w:r>
        <w:rPr>
          <w:rFonts w:eastAsia="Times New Roman" w:cs="Arial" w:ascii="Arial" w:hAnsi="Arial"/>
          <w:b/>
          <w:bCs/>
          <w:color w:val="000000"/>
          <w:sz w:val="24"/>
          <w:szCs w:val="24"/>
          <w:lang w:eastAsia="pl-PL"/>
        </w:rPr>
        <w:tab/>
        <w:tab/>
      </w:r>
      <w:r>
        <w:rPr>
          <w:rFonts w:eastAsia="Times New Roman" w:cs="Arial" w:ascii="Arial" w:hAnsi="Arial"/>
          <w:sz w:val="24"/>
          <w:szCs w:val="24"/>
          <w:lang w:eastAsia="pl-PL"/>
        </w:rPr>
        <w:t>Gmina Miasto Płoc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lang w:eastAsia="pl-PL"/>
        </w:rPr>
        <w:t>Adres:</w:t>
      </w:r>
      <w:r>
        <w:rPr>
          <w:rFonts w:eastAsia="Times New Roman" w:cs="Arial" w:ascii="Arial" w:hAnsi="Arial"/>
          <w:sz w:val="24"/>
          <w:szCs w:val="24"/>
          <w:lang w:eastAsia="pl-PL"/>
        </w:rPr>
        <w:tab/>
        <w:tab/>
        <w:tab/>
      </w:r>
      <w:r>
        <w:rPr>
          <w:rFonts w:eastAsia="Times New Roman" w:cs="Arial" w:ascii="Arial" w:hAnsi="Arial"/>
          <w:lang w:eastAsia="pl-PL"/>
        </w:rPr>
        <w:t>Pl. Stary Rynek 1, 09-400 Płock</w:t>
      </w:r>
      <w:r>
        <w:rPr>
          <w:rFonts w:eastAsia="Times New Roman" w:cs="Arial" w:ascii="Arial" w:hAnsi="Arial"/>
          <w:sz w:val="24"/>
          <w:szCs w:val="24"/>
          <w:lang w:eastAsia="pl-PL"/>
        </w:rPr>
        <w:tab/>
        <w:tab/>
        <w:tab/>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ab/>
        <w:tab/>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b/>
        <w:tab/>
        <w:tab/>
        <w:tab/>
      </w:r>
    </w:p>
    <w:p>
      <w:pPr>
        <w:pStyle w:val="Normal"/>
        <w:spacing w:lineRule="auto" w:line="240" w:before="0" w:after="0"/>
        <w:jc w:val="both"/>
        <w:rPr/>
      </w:pPr>
      <w:r>
        <w:rPr>
          <w:rFonts w:eastAsia="Times New Roman" w:cs="Arial" w:ascii="Arial" w:hAnsi="Arial"/>
          <w:lang w:eastAsia="pl-PL"/>
        </w:rPr>
        <w:t>Adres budowy</w:t>
        <w:tab/>
        <w:t>:</w:t>
        <w:tab/>
      </w:r>
      <w:r>
        <w:rPr>
          <w:rFonts w:eastAsia="Times New Roman" w:cs="Arial" w:ascii="Arial" w:hAnsi="Arial"/>
          <w:sz w:val="24"/>
          <w:szCs w:val="24"/>
          <w:lang w:eastAsia="pl-PL"/>
        </w:rPr>
        <w:t>ul. Kolegialna 9, 09-402 Płoc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b/>
        <w:tab/>
        <w:tab/>
        <w:t>Dz. nr 772, 773/1, 773/5 (obręb 8 Śródmieście)</w:t>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b/>
          <w:bCs/>
          <w:lang w:eastAsia="pl-PL"/>
        </w:rPr>
        <w:t>Projektant i sprawdzający oświadczają, że projekt wykonawczy w określonym zakresie został opracowany zgodnie z obowiązującymi przepisami oraz  zasadami wiedzy technicznej.</w:t>
      </w:r>
    </w:p>
    <w:p>
      <w:pPr>
        <w:pStyle w:val="Normal"/>
        <w:numPr>
          <w:ilvl w:val="0"/>
          <w:numId w:val="0"/>
        </w:numPr>
        <w:spacing w:lineRule="auto" w:line="240" w:before="0" w:after="0"/>
        <w:jc w:val="both"/>
        <w:outlineLvl w:val="0"/>
        <w:rPr>
          <w:rFonts w:ascii="Arial" w:hAnsi="Arial" w:eastAsia="Times New Roman" w:cs="Arial"/>
          <w:b/>
          <w:b/>
          <w:bCs/>
          <w:lang w:eastAsia="pl-PL"/>
        </w:rPr>
      </w:pPr>
      <w:r>
        <w:rPr>
          <w:rFonts w:eastAsia="Times New Roman" w:cs="Arial" w:ascii="Arial" w:hAnsi="Arial"/>
          <w:b/>
          <w:bCs/>
          <w:lang w:eastAsia="pl-PL"/>
        </w:rPr>
        <w:t xml:space="preserve">Podstawa prawna : art. 20 ust. 4 Ustawy z dn.07.07.1994. Prawo budowlane </w:t>
      </w:r>
    </w:p>
    <w:p>
      <w:pPr>
        <w:pStyle w:val="Normal"/>
        <w:spacing w:lineRule="auto" w:line="240" w:before="0" w:after="0"/>
        <w:jc w:val="both"/>
        <w:rPr/>
      </w:pPr>
      <w:r>
        <w:rPr>
          <w:rFonts w:eastAsia="Times New Roman" w:cs="Arial" w:ascii="Arial" w:hAnsi="Arial"/>
          <w:b/>
          <w:bCs/>
          <w:lang w:eastAsia="pl-PL"/>
        </w:rPr>
        <w:t>(</w:t>
      </w:r>
      <w:r>
        <w:rPr>
          <w:rFonts w:eastAsia="Times New Roman" w:cs="Arial" w:ascii="Arial" w:hAnsi="Arial"/>
          <w:b/>
          <w:lang w:eastAsia="pl-PL"/>
        </w:rPr>
        <w:t>Dz.U. 2019 poz.1186</w:t>
      </w:r>
      <w:r>
        <w:rPr>
          <w:rFonts w:eastAsia="Times New Roman" w:cs="Arial" w:ascii="Arial" w:hAnsi="Arial"/>
          <w:b/>
          <w:bCs/>
          <w:lang w:eastAsia="pl-PL"/>
        </w:rPr>
        <w:t>)</w:t>
      </w:r>
    </w:p>
    <w:p>
      <w:pPr>
        <w:pStyle w:val="Normal"/>
        <w:numPr>
          <w:ilvl w:val="0"/>
          <w:numId w:val="0"/>
        </w:numPr>
        <w:spacing w:lineRule="auto" w:line="240" w:before="0" w:after="0"/>
        <w:jc w:val="both"/>
        <w:outlineLvl w:val="0"/>
        <w:rPr>
          <w:rFonts w:ascii="Arial" w:hAnsi="Arial" w:eastAsia="Times New Roman" w:cs="Arial"/>
          <w:b/>
          <w:b/>
          <w:bCs/>
          <w:lang w:eastAsia="pl-PL"/>
        </w:rPr>
      </w:pPr>
      <w:r>
        <w:rPr>
          <w:rFonts w:eastAsia="Times New Roman" w:cs="Arial" w:ascii="Arial" w:hAnsi="Arial"/>
          <w:b/>
          <w:bCs/>
          <w:lang w:eastAsia="pl-PL"/>
        </w:rPr>
      </w:r>
    </w:p>
    <w:tbl>
      <w:tblPr>
        <w:tblW w:w="9606" w:type="dxa"/>
        <w:jc w:val="left"/>
        <w:tblInd w:w="-5" w:type="dxa"/>
        <w:tblLayout w:type="fixed"/>
        <w:tblCellMar>
          <w:top w:w="0" w:type="dxa"/>
          <w:left w:w="108" w:type="dxa"/>
          <w:bottom w:w="0" w:type="dxa"/>
          <w:right w:w="108" w:type="dxa"/>
        </w:tblCellMar>
      </w:tblPr>
      <w:tblGrid>
        <w:gridCol w:w="1668"/>
        <w:gridCol w:w="1701"/>
        <w:gridCol w:w="3118"/>
        <w:gridCol w:w="1559"/>
        <w:gridCol w:w="1560"/>
      </w:tblGrid>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BRAN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FUNK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IMIĘ I NAZWIS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D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ODPIS</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ONSTRUKCJE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ROJEKTA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mgr inż. Sławomir Serkowski</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upr. nr KUP/0061/PWBKb/16</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 specj. konstrukcyjno - budowlanej</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UP/BO/010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8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ONSTRUKCJE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PRAWDZAJĄC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mgr inż. Kamil Serkowski</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upr. nr WKP/0083/POOK/15</w:t>
            </w:r>
          </w:p>
          <w:p>
            <w:pPr>
              <w:pStyle w:val="Normal"/>
              <w:spacing w:lineRule="auto" w:line="240" w:before="0" w:after="0"/>
              <w:jc w:val="center"/>
              <w:rPr>
                <w:rFonts w:ascii="Tahoma" w:hAnsi="Tahoma" w:eastAsia="Times New Roman" w:cs="Tahoma"/>
                <w:sz w:val="18"/>
                <w:szCs w:val="18"/>
                <w:lang w:eastAsia="pl-PL"/>
              </w:rPr>
            </w:pPr>
            <w:r>
              <w:rPr>
                <w:rFonts w:eastAsia="Times New Roman" w:cs="Arial" w:ascii="Arial" w:hAnsi="Arial"/>
                <w:sz w:val="18"/>
                <w:szCs w:val="18"/>
                <w:lang w:eastAsia="pl-PL"/>
              </w:rPr>
              <w:t xml:space="preserve">w  specj. Konstrukcyjno- budowlanej </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UP/IS/006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numPr>
          <w:ilvl w:val="0"/>
          <w:numId w:val="0"/>
        </w:numPr>
        <w:spacing w:lineRule="auto" w:line="240" w:before="0" w:after="0"/>
        <w:outlineLvl w:val="0"/>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0"/>
        </w:numPr>
        <w:spacing w:lineRule="auto" w:line="240" w:before="0" w:after="0"/>
        <w:outlineLvl w:val="0"/>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0"/>
        </w:numPr>
        <w:spacing w:lineRule="auto" w:line="240" w:before="0" w:after="0"/>
        <w:outlineLvl w:val="0"/>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0"/>
        </w:numPr>
        <w:spacing w:lineRule="auto" w:line="240" w:before="0" w:after="0"/>
        <w:outlineLvl w:val="0"/>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0"/>
        </w:numPr>
        <w:spacing w:lineRule="auto" w:line="240" w:before="0" w:after="0"/>
        <w:outlineLvl w:val="0"/>
        <w:rPr>
          <w:rFonts w:ascii="Arial" w:hAnsi="Arial" w:eastAsia="Times New Roman" w:cs="Arial"/>
          <w:b/>
          <w:b/>
          <w:bCs/>
          <w:lang w:eastAsia="pl-PL"/>
        </w:rPr>
      </w:pPr>
      <w:r>
        <w:rPr>
          <w:rFonts w:eastAsia="Times New Roman" w:cs="Arial" w:ascii="Arial" w:hAnsi="Arial"/>
          <w:b/>
          <w:bCs/>
          <w:lang w:eastAsia="pl-PL"/>
        </w:rPr>
      </w:r>
    </w:p>
    <w:p>
      <w:pPr>
        <w:pStyle w:val="Normal"/>
        <w:rPr>
          <w:rFonts w:ascii="Arial" w:hAnsi="Arial" w:eastAsia="Times New Roman" w:cs="Arial"/>
          <w:b/>
          <w:b/>
          <w:bCs/>
          <w:lang w:eastAsia="pl-PL"/>
        </w:rPr>
      </w:pPr>
      <w:r>
        <w:rPr>
          <w:rFonts w:eastAsia="Times New Roman" w:cs="Arial" w:ascii="Arial" w:hAnsi="Arial"/>
          <w:b/>
          <w:bCs/>
          <w:lang w:eastAsia="pl-PL"/>
        </w:rPr>
      </w:r>
    </w:p>
    <w:p>
      <w:pPr>
        <w:pStyle w:val="Normal"/>
        <w:rPr/>
      </w:pPr>
      <w:r>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S Sans Serif">
    <w:altName w:val="Arial"/>
    <w:charset w:val="ee"/>
    <w:family w:val="swiss"/>
    <w:pitch w:val="variable"/>
  </w:font>
  <w:font w:name="Times New Roman">
    <w:charset w:val="ee"/>
    <w:family w:val="roman"/>
    <w:pitch w:val="variable"/>
  </w:font>
  <w:font w:name="Helvetica">
    <w:altName w:val="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2:35:00Z</dcterms:created>
  <dc:creator>ASUS</dc:creator>
  <dc:description/>
  <dc:language>en-US</dc:language>
  <cp:lastModifiedBy>ASUS</cp:lastModifiedBy>
  <cp:lastPrinted>2019-10-30T22:57:00Z</cp:lastPrinted>
  <dcterms:modified xsi:type="dcterms:W3CDTF">2019-10-30T22:35:00Z</dcterms:modified>
  <cp:revision>2</cp:revision>
  <dc:subject/>
  <dc:title/>
</cp:coreProperties>
</file>